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风波中的情愫与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帝的喜怒无常是众所周知的事实。他们对待臣子、宠爱与猜忌总是让人难以捉摸。而“陛下今天吃醋了吗”这句话，便成为了宫内外人们揣摩皇帝心意的一个重要线索。</w:t>
      </w:r>
      <w:r>
        <w:rPr>
          <w:sz w:val="32"/>
          <w:szCs w:val="32"/>
        </w:rPr>
        <w:t>&lt;/p&gt;&lt;p&gt;&lt;img src="/static-img/CWhZnR-MT1Mh_7PuTu2mMAtdSye-TM1eNwYcpmz-jKHDvNgPyGjGa3mtyKWxEZ5J.jpg"&gt;&lt;/p&gt;&lt;p&gt;</w:t>
      </w:r>
      <w:r>
        <w:rPr>
          <w:sz w:val="32"/>
          <w:szCs w:val="32"/>
        </w:rPr>
        <w:t>有一个著名的例子发生在清朝时期。当时，乾隆帝对他的妃子们极为严苛，对她们的一举一动都格外关注。一天，一位妃子不慎将珍贵的玉佩遗失，这事很快就传遍了整个后宫。乾隆帝闻讯后，大发雷霆，对那位妃子的处境变得尤其可怕。这时候，有的人便会私下里问：“陛下今天吃醋了吗？”因为他们知道，只要皇帝吃过醋，那么任何人都可能成为他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关于“陛下今天吃醋了吗”的询问都是出于恐惧或猜疑。在一些和谐而温暖的情感交流中，这句话也被用来表达对君主深切的心情。比如，当一位忠诚的臣子得知自己的努力得到皇上的认可，他可能会这样问，以示庆幸和敬仰。</w:t>
      </w:r>
      <w:r>
        <w:rPr>
          <w:sz w:val="32"/>
          <w:szCs w:val="32"/>
        </w:rPr>
        <w:t>&lt;/p&gt;&lt;p&gt;&lt;img src="/static-img/euILZlyjyKeobArSGIWZ5QtdSye-TM1eNwYcpmz-jKF8MpJIy9qMmDFRMuCp6HB1cv7JpAu-HDU_ieDLDBPxwydgK78ZevOrV8Cvn5Y5SOme00he4tMsRl0nBkibbdp3wtQ2Qvhdjw9AcILuNawazPsen7ADecGtYQprO1pfaMI.jpg"&gt;&lt;/p&gt;&lt;p&gt;</w:t>
      </w:r>
      <w:r>
        <w:rPr>
          <w:sz w:val="32"/>
          <w:szCs w:val="32"/>
        </w:rPr>
        <w:t>历史上还有很多这样的例证，如唐朝李世民曾经因宠爱新晋升的张良娣而大发慈悲，让全宫的人都以为他“今日不食肉果”，实际上就是因为张良娣给他带来了欢愉。但也有反面案例，比如明朝朱元璋对于自己的妻子武国贞女王非常恩爱，但当她去世后，他竟然将她的尸体放置在殿中，不许任何人接近，以此显示自己对她的依恋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出，“陛下今天吃醋了吗”这个问题，它不仅是一个简单的问题，更是一种特殊的情感测验工具。在那个复杂多变的社会环境里，它帮助人们理解并适应着君主的心理状态，同时也是了解整个帝国运作方式的一个窗口。</w:t>
      </w:r>
      <w:r>
        <w:rPr>
          <w:sz w:val="32"/>
          <w:szCs w:val="32"/>
        </w:rPr>
        <w:t>&lt;/p&gt;&lt;p&gt;&lt;img src="/static-img/dG-yybi0CAmOXWtylXck1gtdSye-TM1eNwYcpmz-jKF8MpJIy9qMmDFRMuCp6HB1cv7JpAu-HDU_ieDLDBPxwydgK78ZevOrV8Cvn5Y5SOme00he4tMsRl0nBkibbdp3wtQ2Qvhdjw9AcILuNawazPsen7ADecGtYQprO1pfaMI.jpg"&gt;&lt;/p&gt;&lt;p&gt;&lt;a href = "/doc/761534-</w:t>
      </w:r>
      <w:r>
        <w:rPr>
          <w:sz w:val="32"/>
          <w:szCs w:val="32"/>
        </w:rPr>
        <w:t>陛下今天吃醋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风波中的情愫与猜测</w:t>
      </w:r>
      <w:r>
        <w:rPr>
          <w:sz w:val="32"/>
          <w:szCs w:val="32"/>
        </w:rPr>
        <w:t>.doc" rel="alternate" download="761534-</w:t>
      </w:r>
      <w:r>
        <w:rPr>
          <w:sz w:val="32"/>
          <w:szCs w:val="32"/>
        </w:rPr>
        <w:t>陛下今天吃醋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风波中的情愫与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