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</w:t>
      </w:r>
      <w:r>
        <w:rPr>
          <w:sz w:val="48"/>
          <w:szCs w:val="48"/>
        </w:rPr>
        <w:t>街头嘻哈与网络风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seRAPPERDISSSUBS_</w:t>
      </w:r>
      <w:r>
        <w:rPr>
          <w:sz w:val="32"/>
          <w:szCs w:val="32"/>
        </w:rPr>
        <w:t>：嘻哈文化的网络风暴与街头对话</w:t>
      </w:r>
      <w:r>
        <w:rPr>
          <w:sz w:val="32"/>
          <w:szCs w:val="32"/>
        </w:rPr>
        <w:t>&lt;/p&gt;&lt;p&gt;&lt;img src="/static-img/ze3Jlgix-4GRvabXNgf_FfJv0QWAGbDYH3cPj-UC3aFqKgFWOlcMbrbDllpGrmsH.jpg"&gt;&lt;/p&gt;&lt;p&gt;</w:t>
      </w:r>
      <w:r>
        <w:rPr>
          <w:sz w:val="32"/>
          <w:szCs w:val="32"/>
        </w:rPr>
        <w:t>在当今这个信息爆炸的时代，网络空间和现实世界似乎越来越紧密地交织在一起。特别是在年轻人的社交圈子中，网上的一句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侮辱性言论）可能会迅速传播开来，就像一场不可预测的街头风暴。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则是这一切背后的一个缩写，它代表了一个充满争议、又不乏热情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挑战</w:t>
      </w:r>
      <w:r>
        <w:rPr>
          <w:sz w:val="32"/>
          <w:szCs w:val="32"/>
        </w:rPr>
        <w:t>&lt;/p&gt;&lt;p&gt;&lt;img src="/static-img/jXMB6VCsVJF94i2j18xq6vJv0QWAGbDYH3cPj-UC3aE4jsx7-apquVb28YDLwLNveehlYRbyrRzCSFc9FK_e_vZrE3l2JThNco0wbIwEbY5gUDwlgra9p0pz0DES6602q8yMAV1_TqY67A3CbLWY43gyO1Hv1pOF5JhK8IFDYIM.jpg"&gt;&lt;/p&gt;&lt;p&gt;</w:t>
      </w:r>
      <w:r>
        <w:rPr>
          <w:sz w:val="32"/>
          <w:szCs w:val="32"/>
        </w:rPr>
        <w:t>在嘻哈音乐的世界里，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（说唱艺术家）之间经常会通过歌词中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攻击性表达或讽刺）来展现自己的才华和竞技精神。这是一种古老而又现代的艺术形式，它不仅需要强大的语言能力，还要有着深刻的情感表达以及对社会问题的敏锐洞察力。对于年轻的一代来说，这种形式不仅是一个展示个人才华的手段，更是一种向他人展示自己生活态度和价值观念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对话</w:t>
      </w:r>
      <w:r>
        <w:rPr>
          <w:sz w:val="32"/>
          <w:szCs w:val="32"/>
        </w:rPr>
        <w:t>&lt;/p&gt;&lt;p&gt;&lt;img src="/static-img/xDW-xGoR4LQGUC72IFGRvvJv0QWAGbDYH3cPj-UC3aE4jsx7-apquVb28YDLwLNveehlYRbyrRzCSFc9FK_e_vZrE3l2JThNco0wbIwEbY5gUDwlgra9p0pz0DES6602q8yMAV1_TqY67A3CbLWY43gyO1Hv1pOF5JhK8IFDYIM.jpg"&gt;&lt;/p&gt;&lt;p&gt;</w:t>
      </w:r>
      <w:r>
        <w:rPr>
          <w:sz w:val="32"/>
          <w:szCs w:val="32"/>
        </w:rPr>
        <w:t>随着互联网技术的大幅提升，以及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兴起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个词汇开始被广泛使用。在这里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代表的是</w:t>
      </w:r>
      <w:r>
        <w:rPr>
          <w:sz w:val="32"/>
          <w:szCs w:val="32"/>
        </w:rPr>
        <w:t>Subreddit</w:t>
      </w:r>
      <w:r>
        <w:rPr>
          <w:sz w:val="32"/>
          <w:szCs w:val="32"/>
        </w:rPr>
        <w:t>社区，而这类社区为用户提供了一个分享和讨论各种话题的地方。每个</w:t>
      </w:r>
      <w:r>
        <w:rPr>
          <w:sz w:val="32"/>
          <w:szCs w:val="32"/>
        </w:rPr>
        <w:t>Subreddit</w:t>
      </w:r>
      <w:r>
        <w:rPr>
          <w:sz w:val="32"/>
          <w:szCs w:val="32"/>
        </w:rPr>
        <w:t>都有其特定的主题，如政治、科技或者娱乐等。而对于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来说，这些社区成为了他们宣扬个人声音并获取关注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到隐喻</w:t>
      </w:r>
      <w:r>
        <w:rPr>
          <w:sz w:val="32"/>
          <w:szCs w:val="32"/>
        </w:rPr>
        <w:t>&lt;/p&gt;&lt;p&gt;&lt;img src="/static-img/jWgSR_6mku_M13MF7z7Uz_Jv0QWAGbDYH3cPj-UC3aE4jsx7-apquVb28YDLwLNveehlYRbyrRzCSFc9FK_e_vZrE3l2JThNco0wbIwEbY5gUDwlgra9p0pz0DES6602q8yMAV1_TqY67A3CbLWY43gyO1Hv1pOF5JhK8IFDYIM.jpg"&gt;&lt;/p&gt;&lt;p&gt;</w:t>
      </w:r>
      <w:r>
        <w:rPr>
          <w:sz w:val="32"/>
          <w:szCs w:val="32"/>
        </w:rPr>
        <w:t>在日常交流中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这个词通常用来描述针对某人的负面评论或讽刺，但它也可以指代一种更深层次的心理状态——即一种自我保护机制。当一个人感觉受到威胁时，他们可能会通过这种方式来反击，以此保护自己的尊严。但在网络上，无形之中却也引发了一场关于尊严、身份认同以及言语自由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与影响</w:t>
      </w:r>
      <w:r>
        <w:rPr>
          <w:sz w:val="32"/>
          <w:szCs w:val="32"/>
        </w:rPr>
        <w:t>&lt;/p&gt;&lt;p&gt;&lt;img src="/static-img/nUgXDe26e-3r8SfjoZQEyvJv0QWAGbDYH3cPj-UC3aE4jsx7-apquVb28YDLwLNveehlYRbyrRzCSFc9FK_e_vZrE3l2JThNco0wbIwEbY5gUDwlgra9p0pz0DES6602q8yMAV1_TqY67A3CbLWY43gyO1Hv1pOF5JhK8IFDYIM.jpg"&gt;&lt;/p&gt;&lt;p&gt;&amp;#34;18seRAPPERDISSSUBS_&amp;#34;</w:t>
      </w:r>
      <w:r>
        <w:rPr>
          <w:sz w:val="32"/>
          <w:szCs w:val="32"/>
        </w:rPr>
        <w:t>所涵盖的事务远远超出了单纯的一句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它触及到了整个流行文化领域。在这里，每一次“火山级”的言辞都能吸引大量关注，并且很容易成为热门话题。然而，这样的热点往往伴随着过度争议，有时候甚至涉及到恶意抹黑或者私人攻击，从而造成了道德问题和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现象让人们感到震惊，也让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意识到他们的话语力量，不可小觑。但同时，这也是一个反思机会。在这样快速变化且极易被遗忘的数字时代，我们是否应该更加谨慎地使用我们的言辞？我们如何平衡表达自己真实想法与维护他人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18seRAPPERDISSSUBS</w:t>
      </w:r>
      <w:r>
        <w:rPr>
          <w:sz w:val="32"/>
          <w:szCs w:val="32"/>
        </w:rPr>
        <w:t xml:space="preserve">》是嘻哈文化中的一个新现象，它既体现了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们之间激烈竞争的心态，也映射出当前年轻一代如何利用互联网作为传播自己的声音的手段。不过，无论是正面的还是负面的评价，都不能忽视这些行为背后所蕴含的情感复杂性，以及它对社会角色的潜移默化影响。</w:t>
      </w:r>
      <w:r>
        <w:rPr>
          <w:sz w:val="32"/>
          <w:szCs w:val="32"/>
        </w:rPr>
        <w:t>&lt;/p&gt;&lt;p&gt;&lt;a href = "/doc/761485-18seRAPPERDISSSUBS</w:t>
      </w:r>
      <w:r>
        <w:rPr>
          <w:sz w:val="32"/>
          <w:szCs w:val="32"/>
        </w:rPr>
        <w:t>街头嘻哈与网络风暴的无声对话</w:t>
      </w:r>
      <w:r>
        <w:rPr>
          <w:sz w:val="32"/>
          <w:szCs w:val="32"/>
        </w:rPr>
        <w:t>.doc" rel="alternate" download="761485-18seRAPPERDISSSUBS</w:t>
      </w:r>
      <w:r>
        <w:rPr>
          <w:sz w:val="32"/>
          <w:szCs w:val="32"/>
        </w:rPr>
        <w:t>街头嘻哈与网络风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