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搅乱视频时刻用手指点缀未编辑的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如流水般不断涌现，每一秒钟都有新的故事等待着我们去发现。然而，在这海量信息中，有些视频就像是被遗忘的宝藏，未经增删直接呈现在我们的面前。那么，我们是否应该用我的手指搅乱吧未增删视频？</w:t>
      </w:r>
      <w:r>
        <w:rPr>
          <w:sz w:val="32"/>
          <w:szCs w:val="32"/>
        </w:rPr>
        <w:t>&lt;/p&gt;&lt;p&gt;&lt;img src="/static-img/EoOSmN8PvJvuwufwszdfm4hrfQgWszoAZzBpXUU25jqmPXoC6vvT5lgFXwcZv2la.jpg"&gt;&lt;/p&gt;&lt;p&gt;</w:t>
      </w:r>
      <w:r>
        <w:rPr>
          <w:sz w:val="32"/>
          <w:szCs w:val="32"/>
        </w:rPr>
        <w:t>是不是有些过于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开始之前，让我们首先思考一下这样做的意义和后果。在处理他人的作品时，我们需要尊重创作者的劳动成果，不要随意修改或破坏他们所创造的内容。每一次点击、每一个编辑都是对艺术品的一种侵犯，这可能会让创作者感到失望甚至愤怒。</w:t>
      </w:r>
      <w:r>
        <w:rPr>
          <w:sz w:val="32"/>
          <w:szCs w:val="32"/>
        </w:rPr>
        <w:t>&lt;/p&gt;&lt;p&gt;&lt;img src="/static-img/6lqDqPNRIgwGY7vab9ds9ohrfQgWszoAZzBpXUU25jon22XrNuz2nGHh9lz0EGmDeCWFFKO9rfZWBnzVvAToULYaaQ-KCIePwf9oBtdNxIuCt18Pm9Zx4qY043wkA4OQWwG49XVdxJqRBA0KlG08dQ.jpg"&gt;&lt;/p&gt;&lt;p&gt;</w:t>
      </w:r>
      <w:r>
        <w:rPr>
          <w:sz w:val="32"/>
          <w:szCs w:val="32"/>
        </w:rPr>
        <w:t>但是，如果这些视频是公众领域中的作品，或许可以通过一种更为文明和负责任的方式来进行改进。这并不意味着我们要完全改变原有的内容，而是一种更加精细和谨慎地提炼出其中蕴含的情感或者信息。比如，可以通过添加字幕、标注关键词或者提供相关背景知识，使得这些原本可能不易理解或欣赏的视频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这么做？</w:t>
      </w:r>
      <w:r>
        <w:rPr>
          <w:sz w:val="32"/>
          <w:szCs w:val="32"/>
        </w:rPr>
        <w:t>&lt;/p&gt;&lt;p&gt;&lt;img src="/static-img/NyguDor7QHsa4SZa-2CO3IhrfQgWszoAZzBpXUU25jon22XrNuz2nGHh9lz0EGmDeCWFFKO9rfZWBnzVvAToULYaaQ-KCIePwf9oBtdNxIuCt18Pm9Zx4qY043wkA4OQWwG49XVdxJqRBA0KlG08dQ.jpg"&gt;&lt;/p&gt;&lt;p&gt;</w:t>
      </w:r>
      <w:r>
        <w:rPr>
          <w:sz w:val="32"/>
          <w:szCs w:val="32"/>
        </w:rPr>
        <w:t>这是一个很好的问题，因为只有当我们清楚自己想要达到的目标时，我们才能有效地进行操作。如果只是为了娱乐，那么简单地观看即可。如果想学习或了解某个主题，那么增加一些解释性材料将是一个好选择。而如果是为了艺术上的探索，那么则需要更多技巧性的处理，以保持原作的大部分特点，同时加入自己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可以先从观察开始，找出那些最能体现主题核心价值的地方，然后再决定如何去“搅乱”这些地方。不断尝试不同的方法，最终找到那条最佳路径。一旦确定了方向，就可以逐步实施，从小处入手，比如调整颜色对比度、添加特效或者重新安排剪辑顺序，以此来引导观众走向你想要传达的情感或信息。</w:t>
      </w:r>
      <w:r>
        <w:rPr>
          <w:sz w:val="32"/>
          <w:szCs w:val="32"/>
        </w:rPr>
        <w:t>&lt;/p&gt;&lt;p&gt;&lt;img src="/static-img/ehO56ncvHXmodTWJPDEPUYhrfQgWszoAZzBpXUU25jon22XrNuz2nGHh9lz0EGmDeCWFFKO9rfZWBnzVvAToULYaaQ-KCIePwf9oBtdNxIuCt18Pm9Zx4qY043wkA4OQWwG49XVdxJqRBA0KlG08dQ.jpg"&gt;&lt;/p&gt;&lt;p&gt;</w:t>
      </w:r>
      <w:r>
        <w:rPr>
          <w:sz w:val="32"/>
          <w:szCs w:val="32"/>
        </w:rPr>
        <w:t>最后的问题：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之后，当我们的改进版完成并上线后，我们会不会觉得所有付出的辛苦都是值得呢？因为这种形式的小创新往往能够吸引更多的人群参与讨论，也许还能产生一些新颖有趣的点子，这些都是非常宝贵的收获。而且，无论结果如何，都是一次美妙而又充满挑战性的旅程，是不是也挺令人兴奋呢？</w:t>
      </w:r>
      <w:r>
        <w:rPr>
          <w:sz w:val="32"/>
          <w:szCs w:val="32"/>
        </w:rPr>
        <w:t>&lt;/p&gt;&lt;p&gt;&lt;img src="/static-img/PQ_vQ2E0V4TEFZwdwIftOohrfQgWszoAZzBpXUU25jon22XrNuz2nGHh9lz0EGmDeCWFFKO9rfZWBnzVvAToULYaaQ-KCIePwf9oBtdNxIuCt18Pm9Zx4qY043wkA4OQWwG49XVdxJqRBA0KlG08dQ.png"&gt;&lt;/p&gt;&lt;p&gt;</w:t>
      </w:r>
      <w:r>
        <w:rPr>
          <w:sz w:val="32"/>
          <w:szCs w:val="32"/>
        </w:rPr>
        <w:t>总之，用我的手指搅乱吧未增删视频，并非是一个简单的事业，它要求的是一种深刻理解与高超技艺。但正是在这样的过程中，我们也许能够发现隐藏在这些影像背后的故事，以及它们对于我们的影响力。这一切都取决于你的态度以及你愿意为之付出的努力。</w:t>
      </w:r>
      <w:r>
        <w:rPr>
          <w:sz w:val="32"/>
          <w:szCs w:val="32"/>
        </w:rPr>
        <w:t>&lt;/p&gt;&lt;p&gt;&lt;a href = "/doc/761450-</w:t>
      </w:r>
      <w:r>
        <w:rPr>
          <w:sz w:val="32"/>
          <w:szCs w:val="32"/>
        </w:rPr>
        <w:t>搅乱视频时刻用手指点缀未编辑的影像</w:t>
      </w:r>
      <w:r>
        <w:rPr>
          <w:sz w:val="32"/>
          <w:szCs w:val="32"/>
        </w:rPr>
        <w:t>.doc" rel="alternate" download="761450-</w:t>
      </w:r>
      <w:r>
        <w:rPr>
          <w:sz w:val="32"/>
          <w:szCs w:val="32"/>
        </w:rPr>
        <w:t>搅乱视频时刻用手指点缀未编辑的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