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视频神秘传说中的巫师与仙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传说中的巫师与仙女</w:t>
      </w:r>
      <w:r>
        <w:rPr>
          <w:sz w:val="32"/>
          <w:szCs w:val="32"/>
        </w:rPr>
        <w:t>&lt;/p&gt;&lt;p&gt;&lt;img src="/static-img/xdYQYv0TICKelq_kNU7LIEYf8okOVXdUf_IwXi39n0JOqMC2WwD0i6igULkHQr2q.jpg"&gt;&lt;/p&gt;&lt;p&gt;</w:t>
      </w:r>
      <w:r>
        <w:rPr>
          <w:sz w:val="32"/>
          <w:szCs w:val="32"/>
        </w:rPr>
        <w:t>金刚杵大战肉莲花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段视频成为传奇？</w:t>
      </w:r>
      <w:r>
        <w:rPr>
          <w:sz w:val="32"/>
          <w:szCs w:val="32"/>
        </w:rPr>
        <w:t>&lt;/p&gt;&lt;p&gt;&lt;img src="/static-img/yWFG7zsS4kowErUu8oFKQUYf8okOVXdUf_IwXi39n0ICaI8dtQQTuUWMOlcR3H6BsoQdEqGZMMstONWcJUEHtQ.jpg"&gt;&lt;/p&gt;&lt;p&gt;</w:t>
      </w:r>
      <w:r>
        <w:rPr>
          <w:sz w:val="32"/>
          <w:szCs w:val="32"/>
        </w:rPr>
        <w:t>在一个遥远的古老国度里，传说中有两个极其强大的存在——巫师和仙女。他们之间的争斗，成为了千年的传说，而最近，一段名为“金刚杵大战肉莲花”的视频突然流行开来，这不仅引起了网友们的热议，也让这个古老故事再次走进了现代人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师与仙女的力量对比</w:t>
      </w:r>
      <w:r>
        <w:rPr>
          <w:sz w:val="32"/>
          <w:szCs w:val="32"/>
        </w:rPr>
        <w:t>&lt;/p&gt;&lt;p&gt;&lt;img src="/static-img/jCwPU1Cm2q-VlyMugFyFRkYf8okOVXdUf_IwXi39n0ICaI8dtQQTuUWMOlcR3H6BsoQdEqGZMMstONWcJUEHtQ.jpg"&gt;&lt;/p&gt;&lt;p&gt;</w:t>
      </w:r>
      <w:r>
        <w:rPr>
          <w:sz w:val="32"/>
          <w:szCs w:val="32"/>
        </w:rPr>
        <w:t>据说，在那个时代，巫师手持一根被称为“金刚杵”的法器，他能够操控宇宙之力，对抗任何邪恶势力。而仙女则拥有着天籁般的声音，她所发出的歌声能治愈万物，使得她的美丽和善良赢得了众多追随者。但是，他们之间却隐藏着深刻的矛盾，因为每个人的心中都有着自己的欲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冲突？</w:t>
      </w:r>
      <w:r>
        <w:rPr>
          <w:sz w:val="32"/>
          <w:szCs w:val="32"/>
        </w:rPr>
        <w:t>&lt;/p&gt;&lt;p&gt;&lt;img src="/static-img/4v5NSWBpuagkEHVRfd6sLEYf8okOVXdUf_IwXi39n0ICaI8dtQQTuUWMOlcR3H6BsoQdEqGZMMstONWcJUEHtQ.jpg"&gt;&lt;/p&gt;&lt;p&gt;</w:t>
      </w:r>
      <w:r>
        <w:rPr>
          <w:sz w:val="32"/>
          <w:szCs w:val="32"/>
        </w:rPr>
        <w:t>有一天，当巫师准备使用他的金刚杵来保护自己珍爱的地球时，却意外地发现了一片被黑暗势力污染的地方。在那片土地上，有一朵名为“肉莲花”的奇妙植物，它具有治疗一切痛苦、回复生命力的能力。这使得所有想要掌握这种力量的人都开始争取它，而这也触发了对立双方之间最终爆发的一场激烈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现这一过程？</w:t>
      </w:r>
      <w:r>
        <w:rPr>
          <w:sz w:val="32"/>
          <w:szCs w:val="32"/>
        </w:rPr>
        <w:t>&lt;/p&gt;&lt;p&gt;&lt;img src="/static-img/0-jkbAAz6sDNVTLrCXmsNEYf8okOVXdUf_IwXi39n0ICaI8dtQQTuUWMOlcR3H6BsoQdEqGZMMstONWcJUEHtQ.jpg"&gt;&lt;/p&gt;&lt;p&gt;</w:t>
      </w:r>
      <w:r>
        <w:rPr>
          <w:sz w:val="32"/>
          <w:szCs w:val="32"/>
        </w:rPr>
        <w:t>通过这段视频，我们可以看到巫师和仙女两边各自派出了一些代表进行决斗。他们使用各种神秘术法，无论是火焰还是冰霜，都没有谁占据优势。这场战争持续不断，每一次攻击都可能导致世界的大变动，但最终似乎并没有明显的胜利者，只是在最后关头，出现了一种令人难以置信的情景：两位英雄竟然达成了共识，将力量合二为一，以此来更好地保护他们共同关心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事件逐渐淡出了人们记忆，但它留下的影响依然深远。许多人开始思考真正意义上的力量，并且明白，最重要的是团结合作，用智慧去解决问题，而不是简单地诉诸于暴力或权力的斗争。此外，这也提醒我们，即便是最强大的存在，也不能忽视他人的感受和需求，因为只有当每个人的心愿得到尊重时，世界才能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期待，那位曾经用自己的方式维护秩序的巫师，以及那位善良如同天使一般存在于世间中的仙女，他们将继续带领我们走向一个更加光明、更加平静的地球。同时，让我们的行为成为那些未来的传奇，让每一次选择都充满智慧，让我们携手共创无限美好的未来吧！</w:t>
      </w:r>
      <w:r>
        <w:rPr>
          <w:sz w:val="32"/>
          <w:szCs w:val="32"/>
        </w:rPr>
        <w:t>&lt;/p&gt;&lt;p&gt;&lt;a href = "/doc/761388-</w:t>
      </w:r>
      <w:r>
        <w:rPr>
          <w:sz w:val="32"/>
          <w:szCs w:val="32"/>
        </w:rPr>
        <w:t>金刚杵大战肉莲花视频神秘传说中的巫师与仙女</w:t>
      </w:r>
      <w:r>
        <w:rPr>
          <w:sz w:val="32"/>
          <w:szCs w:val="32"/>
        </w:rPr>
        <w:t>.doc" rel="alternate" download="761388-</w:t>
      </w:r>
      <w:r>
        <w:rPr>
          <w:sz w:val="32"/>
          <w:szCs w:val="32"/>
        </w:rPr>
        <w:t>金刚杵大战肉莲花视频神秘传说中的巫师与仙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