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江山祭祀与环境保护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江山：祭祀与环境保护的新篇章</w:t>
      </w:r>
      <w:r>
        <w:rPr>
          <w:sz w:val="32"/>
          <w:szCs w:val="32"/>
        </w:rPr>
        <w:t>&lt;/p&gt;&lt;p&gt;&lt;img src="/static-img/0aFLZYeXLfW_F2IHHLUjmf6TL3XKVsQoce0ukeKEAmnn98Kkm3HaEvXejER6zQAJ.jpg"&gt;&lt;/p&gt;&lt;p&gt;</w:t>
      </w:r>
      <w:r>
        <w:rPr>
          <w:sz w:val="32"/>
          <w:szCs w:val="32"/>
        </w:rPr>
        <w:t>在中国，“祭炼山河”一词常常被用来形容对自然景观和生态系统进行崇敬、维护和改善的活动。这种行为不仅体现了人们对自然美景的珍视，也反映出一种新的环保意识，它将传统文化与现代环境保护相结合，为我们提供了一种全新的生态文明实践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地方政府和民间组织开始采取实际行动，将传统节日中的祭祀活动与环保教育相结合，通过举办“祭炼山河”活动，旨在提升公众对于自然资源价值的认识，并推动可持续发展理念深入人心。</w:t>
      </w:r>
      <w:r>
        <w:rPr>
          <w:sz w:val="32"/>
          <w:szCs w:val="32"/>
        </w:rPr>
        <w:t>&lt;/p&gt;&lt;p&gt;&lt;img src="/static-img/hPjew_IB3lArJ5JMteBMQf6TL3XKVsQoce0ukeKEAmlD8Sdih2hdB0NTZB0AB0g4soQdEqGZMMstONWcJUEHtQ.jpg"&gt;&lt;/p&gt;&lt;p&gt;</w:t>
      </w:r>
      <w:r>
        <w:rPr>
          <w:sz w:val="32"/>
          <w:szCs w:val="32"/>
        </w:rPr>
        <w:t>例如，在云南省大理市，每年的清明节前夕，大理市会组织开展“清明踏青</w:t>
      </w:r>
      <w:r>
        <w:rPr>
          <w:sz w:val="32"/>
          <w:szCs w:val="32"/>
        </w:rPr>
        <w:t>·</w:t>
      </w:r>
      <w:r>
        <w:rPr>
          <w:sz w:val="32"/>
          <w:szCs w:val="32"/>
        </w:rPr>
        <w:t>祭炼春天”的系列活动。在这些活动中，不仅有诗歌朗诵、书法展览等文化表演，还有植树造林、垃圾分类教育等环保实践。通过这样的方式，大理市成功地将传统节日转化为推广绿色生活方式的一种平台，让更多的人参与到生态文明建设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福建省厦门市，一项名为“海滩清洁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地球”的项目也正以其独特的手法吸引着公众注意。这项项目鼓励社区居民在端午节期间参加海滩清洁工作，同时还会举行一些如海上芋艿赛、沙滩篝火晚会等特色活動，以此提高人们对海洋环境保护的认识，并增加他们参与环保行动的热情。</w:t>
      </w:r>
      <w:r>
        <w:rPr>
          <w:sz w:val="32"/>
          <w:szCs w:val="32"/>
        </w:rPr>
        <w:t>&lt;/p&gt;&lt;p&gt;&lt;img src="/static-img/lmfSoqsUCq49TGMs9fogX_6TL3XKVsQoce0ukeKEAmlD8Sdih2hdB0NTZB0AB0g4soQdEqGZMMstONWcJUEHtQ.jpg"&gt;&lt;/p&gt;&lt;p&gt;</w:t>
      </w:r>
      <w:r>
        <w:rPr>
          <w:sz w:val="32"/>
          <w:szCs w:val="32"/>
        </w:rPr>
        <w:t>这些案例显示，“祭炼山河”不再是单纯的情感寄托，而是逐渐成为推动社会进步的一个重要力量。它不仅让我们的城市更加整洁，更重要的是，它让我们每个人都能从自己的小处做起，从而为实现一个更绿色的地球贡献自己的力量。</w:t>
      </w:r>
      <w:r>
        <w:rPr>
          <w:sz w:val="32"/>
          <w:szCs w:val="32"/>
        </w:rPr>
        <w:t>&lt;/p&gt;&lt;p&gt;&lt;a href = "/doc/761381-</w:t>
      </w:r>
      <w:r>
        <w:rPr>
          <w:sz w:val="32"/>
          <w:szCs w:val="32"/>
        </w:rPr>
        <w:t>祭炼山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江山祭祀与环境保护的新篇章</w:t>
      </w:r>
      <w:r>
        <w:rPr>
          <w:sz w:val="32"/>
          <w:szCs w:val="32"/>
        </w:rPr>
        <w:t>.doc" rel="alternate" download="761381-</w:t>
      </w:r>
      <w:r>
        <w:rPr>
          <w:sz w:val="32"/>
          <w:szCs w:val="32"/>
        </w:rPr>
        <w:t>祭炼山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江山祭祀与环境保护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