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激动的心情与紧张的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-0Bt-Bxn899PyJX6dk19VZX_ELWzfK9SBbWe4BA2tXBeJzSGvh41w06gMrVg6UhN.jpg"&gt;&lt;/p&gt;&lt;p&gt;</w:t>
      </w:r>
      <w:r>
        <w:rPr>
          <w:sz w:val="32"/>
          <w:szCs w:val="32"/>
        </w:rPr>
        <w:t>在这个紧张而又充满期待的时刻，我手里紧握着一支钢笔，眼前是一张洁白如雪的作文纸。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不仅是她第一次参加重要考试，也是我第一次亲自指导她准备这场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她的心情如何吗？</w:t>
      </w:r>
      <w:r>
        <w:rPr>
          <w:sz w:val="32"/>
          <w:szCs w:val="32"/>
        </w:rPr>
        <w:t>&lt;/p&gt;&lt;p&gt;&lt;img src="/static-img/m5Ex_h_-6xvto-cuSbgshpX_ELWzfK9SBbWe4BA2tXD4t68tY4GaaJGjzDpZbRKBruwGMinFjVteaBucHvVWLrQy2VSWz7FB8GlOhDsOA4NREbs8GH1kB4MLVen6YjPCvgMpT_hEOJnW_hjZ1ZQ4QN_bLdaoK95ZesZ8iXzX4Q0Zyt0xWBsXbf4e97FUz_JRajr7eCAwNbtLWJmmtEzhjw.jpg"&gt;&lt;/p&gt;&lt;p&gt;</w:t>
      </w:r>
      <w:r>
        <w:rPr>
          <w:sz w:val="32"/>
          <w:szCs w:val="32"/>
        </w:rPr>
        <w:t>我可以感受到妹妹的心跳加速，每一次深呼吸都显得那么费力。她坐在桌旁，面无表情，但我知道那并不是真正的平静。她的双手轻轻地摆动，一副随时准备去做某样事情的样子。我试图安慰她，说我们会一起克服困难，但我的声音似乎没有达到她的耳朵，因为她只是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殊的日子，对吧？</w:t>
      </w:r>
      <w:r>
        <w:rPr>
          <w:sz w:val="32"/>
          <w:szCs w:val="32"/>
        </w:rPr>
        <w:t>&lt;/p&gt;&lt;p&gt;&lt;img src="/static-img/CSyg38pIUrFva1Xw-VTwlpX_ELWzfK9SBbWe4BA2tXD4t68tY4GaaJGjzDpZbRKBruwGMinFjVteaBucHvVWLrQy2VSWz7FB8GlOhDsOA4NREbs8GH1kB4MLVen6YjPCvgMpT_hEOJnW_hjZ1ZQ4QN_bLdaoK95ZesZ8iXzX4Q0Zyt0xWBsXbf4e97FUz_JRajr7eCAwNbtLWJmmtEzhjw.jpg"&gt;&lt;/p&gt;&lt;p&gt;</w:t>
      </w:r>
      <w:r>
        <w:rPr>
          <w:sz w:val="32"/>
          <w:szCs w:val="32"/>
        </w:rPr>
        <w:t>中考，是学生们一年一度的大事。在这个日子里，每个孩子都要展现自己的能力和成长。这对于即将步入青春期的孩子来说，无疑是一个重要的人生节点。我想起自己当年也是这样经历过，那份焦虑与期待现在也回到了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记得你的第一篇作文吗？</w:t>
      </w:r>
      <w:r>
        <w:rPr>
          <w:sz w:val="32"/>
          <w:szCs w:val="32"/>
        </w:rPr>
        <w:t>&lt;/p&gt;&lt;p&gt;&lt;img src="/static-img/1IodkNt77Q2ujtegos9XfZX_ELWzfK9SBbWe4BA2tXD4t68tY4GaaJGjzDpZbRKBruwGMinFjVteaBucHvVWLrQy2VSWz7FB8GlOhDsOA4NREbs8GH1kB4MLVen6YjPCvgMpT_hEOJnW_hjZ1ZQ4QN_bLdaoK95ZesZ8iXzX4Q0Zyt0xWBsXbf4e97FUz_JRajr7eCAwNbtLWJmmtEzhjw.jpg"&gt;&lt;/p&gt;&lt;p&gt;</w:t>
      </w:r>
      <w:r>
        <w:rPr>
          <w:sz w:val="32"/>
          <w:szCs w:val="32"/>
        </w:rPr>
        <w:t>回忆起来，我的第一篇作文就像是一次冒险一样。那时候，我对写作还不太了解，只能凭借直觉去尝试。但每一次努力后，即使结果并不理想，我都会从中学到新东西。而今天，我要带领着我的小妹姐姐踏上相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教给她什么呢？</w:t>
      </w:r>
      <w:r>
        <w:rPr>
          <w:sz w:val="32"/>
          <w:szCs w:val="32"/>
        </w:rPr>
        <w:t>&lt;/p&gt;&lt;p&gt;&lt;img src="/static-img/2EdOJdlzEI3eN5HKrrWJfZX_ELWzfK9SBbWe4BA2tXD4t68tY4GaaJGjzDpZbRKBruwGMinFjVteaBucHvVWLrQy2VSWz7FB8GlOhDsOA4NREbs8GH1kB4MLVen6YjPCvgMpT_hEOJnW_hjZ1ZQ4QN_bLdaoK95ZesZ8iXzX4Q0Zyt0xWBsXbf4e97FUz_JRajr7eCAwNbtLWJmmtEzhjw.jpg"&gt;&lt;/p&gt;&lt;p&gt;</w:t>
      </w:r>
      <w:r>
        <w:rPr>
          <w:sz w:val="32"/>
          <w:szCs w:val="32"/>
        </w:rPr>
        <w:t>我决定先从基础开始，我们一起梳理句式、构建段落、增加细节。我告诉她，不管多么简单的问题，都需要仔细思考，因为每个字都是为了让文章更加完美。同时，我也鼓励她不要害怕犯错，每一个错误都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她会超越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我们的练习一样渐渐加深。我可以看到妹妹慢慢地掌握了写作技巧，她的声音变得更有信心，更有力量。当最后一道题目完成之后，我们共同放下笔尖，看向窗外那逐渐变暗的地平线。这不仅仅是结束，而是新的开始——接下来就是等待成绩单的时候了。</w:t>
      </w:r>
      <w:r>
        <w:rPr>
          <w:sz w:val="32"/>
          <w:szCs w:val="32"/>
        </w:rPr>
        <w:t>&lt;/p&gt;&lt;p&gt;&lt;a href = "/doc/76136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激动的心情与紧张的准备</w:t>
      </w:r>
      <w:r>
        <w:rPr>
          <w:sz w:val="32"/>
          <w:szCs w:val="32"/>
        </w:rPr>
        <w:t>.doc" rel="alternate" download="76136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激动的心情与紧张的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