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睡觉时抓着爸爸的小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似乎是预定的命运，而我们只能顺其自然地接受它们。这样的故事发生在我和我的儿子之间，一个关于爱、保护与无言的沟通。</w:t>
      </w:r>
      <w:r>
        <w:rPr>
          <w:sz w:val="32"/>
          <w:szCs w:val="32"/>
        </w:rPr>
        <w:t>&lt;/p&gt;&lt;p&gt;&lt;img src="/static-img/TGsayonfIv5qki3wpM8wUTyqIPM5xZgcCDECPJGVaRJ1HT4oyRj6pmw-FQn9EChC.jpg"&gt;&lt;/p&gt;&lt;p&gt;</w:t>
      </w:r>
      <w:r>
        <w:rPr>
          <w:sz w:val="32"/>
          <w:szCs w:val="32"/>
        </w:rPr>
        <w:t>第一段：晨光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早晨，我正忙于准备工作，一边处理邮件，一边偶尔瞥眼看他。我儿子的房间窗户开启，让微弱的阳光透过窗帘洒进室内，他躺在床上，面容平静，仿佛一切都没有发生过。他总喜欢这样，在清晨第一缕阳光照耀下安然入睡，但今天不同，那个时候，他的手紧紧握着一只小塑料鸟，它似乎成为了他的安全感。</w:t>
      </w:r>
      <w:r>
        <w:rPr>
          <w:sz w:val="32"/>
          <w:szCs w:val="32"/>
        </w:rPr>
        <w:t>&lt;/p&gt;&lt;p&gt;&lt;img src="/static-img/f6tEANh7863_o0EzkRjqlDyqIPM5xZgcCDECPJGVaRIj16Q6hzo5EnTO9h-a1fB7sjEwi2vDRxMw-rh8iPqCZQ.jpg"&gt;&lt;/p&gt;&lt;p&gt;</w:t>
      </w:r>
      <w:r>
        <w:rPr>
          <w:sz w:val="32"/>
          <w:szCs w:val="32"/>
        </w:rPr>
        <w:t>第二段：奇妙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习惯变得日益明显，每当夜幕降临，他都会抱着那只小鸟进入梦乡。有时候，我会悄悄观察他，用心感受那种对未知世界深沉而纯真的渴望。那只小塑料鸟，如同生命中的第一个伙伴，无声地陪伴他度过了无数个夜晚，也见证了他的成长。</w:t>
      </w:r>
      <w:r>
        <w:rPr>
          <w:sz w:val="32"/>
          <w:szCs w:val="32"/>
        </w:rPr>
        <w:t>&lt;/p&gt;&lt;p&gt;&lt;img src="/static-img/c3Wt--U1BNW16m4Lr8oz7zyqIPM5xZgcCDECPJGVaRIj16Q6hzo5EnTO9h-a1fB7sjEwi2vDRxMw-rh8iPqCZQ.jpg"&gt;&lt;/p&gt;&lt;p&gt;</w:t>
      </w:r>
      <w:r>
        <w:rPr>
          <w:sz w:val="32"/>
          <w:szCs w:val="32"/>
        </w:rPr>
        <w:t>第三段：视频里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需要外出工作时，我把手机放在床头柜上，不经意间录下了一段视频。在视频里，可以看到我的儿子侧身躺在床上，小手紧紧抱住那只小鸟。他的一双眼睛闭上了，但眉头却微微皱起，好像是在做美梦或者是担心一些不确定的事。这种举动让我突然意识到，那只是他一种特殊的心理依赖，是一种独特的情感表达方式。</w:t>
      </w:r>
      <w:r>
        <w:rPr>
          <w:sz w:val="32"/>
          <w:szCs w:val="32"/>
        </w:rPr>
        <w:t>&lt;/p&gt;&lt;p&gt;&lt;img src="/static-img/722fL1X_WVnsWr0IcIAMjDyqIPM5xZgcCDECPJGVaRIj16Q6hzo5EnTO9h-a1fB7sjEwi2vDRxMw-rh8iPqCZQ.jpg"&gt;&lt;/p&gt;&lt;p&gt;</w:t>
      </w:r>
      <w:r>
        <w:rPr>
          <w:sz w:val="32"/>
          <w:szCs w:val="32"/>
        </w:rPr>
        <w:t>第四段：父子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际，当我走进他的房间，看见那个被遗忘的小鸟站在书桌角落时，就知道他已经睡得很熟了。我轻轻取走那只玩具，将它放回原位，然后坐在床旁，用手指轻抚他的脸颊。这是我与孩子之间最简单也是最深刻的情感交流——用行动代替语言，告诉彼此你就在这里，无论发生什么，都不会离开对方。</w:t>
      </w:r>
      <w:r>
        <w:rPr>
          <w:sz w:val="32"/>
          <w:szCs w:val="32"/>
        </w:rPr>
        <w:t>&lt;/p&gt;&lt;p&gt;&lt;img src="/static-img/O49THwEnaYhzP4XYMhDSOjyqIPM5xZgcCDECPJGVaRIj16Q6hzo5EnTO9h-a1fB7sjEwi2vDRxMw-rh8iPqCZQ.jpg"&gt;&lt;/p&gt;&lt;p&gt;</w:t>
      </w:r>
      <w:r>
        <w:rPr>
          <w:sz w:val="32"/>
          <w:szCs w:val="32"/>
        </w:rPr>
        <w:t>第五段：情感的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河水般流淌，不断地将我们的生活编织成丰富多彩的人生篇章。而这一次偶然中拍摄到的场景，却让我更加珍视那些看似不重要但实则至关重要的情感瞬间。那是一种超越语言界限、跨越岁月风雨，只能通过触摸和眼神交流传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被记录下的片刻，以及之后所有与之相关的情境，我明白了父亲对孩子的一份责任和承诺。不管未来如何变化，不管生活带来多少挑战，我们必须像孩子那样保持纯真，对待每一次拥抱，每一次守护，都要像拥抱、小鳥一样珍贵。这就是父爱，最简单也最复杂的地方。</w:t>
      </w:r>
      <w:r>
        <w:rPr>
          <w:sz w:val="32"/>
          <w:szCs w:val="32"/>
        </w:rPr>
        <w:t>&lt;/p&gt;&lt;p&gt;&lt;a href = "/doc/761354-</w:t>
      </w:r>
      <w:r>
        <w:rPr>
          <w:sz w:val="32"/>
          <w:szCs w:val="32"/>
        </w:rPr>
        <w:t>小鸟的守护者儿子睡觉时抓着爸爸的小鸟奇遇</w:t>
      </w:r>
      <w:r>
        <w:rPr>
          <w:sz w:val="32"/>
          <w:szCs w:val="32"/>
        </w:rPr>
        <w:t>.doc" rel="alternate" download="761354-</w:t>
      </w:r>
      <w:r>
        <w:rPr>
          <w:sz w:val="32"/>
          <w:szCs w:val="32"/>
        </w:rPr>
        <w:t>小鸟的守护者儿子睡觉时抓着爸爸的小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