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缉高潮张警官的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缉高潮：张警官的意外碰撞</w:t>
      </w:r>
      <w:r>
        <w:rPr>
          <w:sz w:val="32"/>
          <w:szCs w:val="32"/>
        </w:rPr>
        <w:t>&lt;/p&gt;&lt;p&gt;&lt;img src="/static-img/_PkRR2fNxHZ650KTLqcaTlFRsmSWv6O0E8Q8Brl0iXfzgioFoGI_KPXV53ooZUjI.jpg"&gt;&lt;/p&gt;&lt;p&gt;</w:t>
      </w:r>
      <w:r>
        <w:rPr>
          <w:sz w:val="32"/>
          <w:szCs w:val="32"/>
        </w:rPr>
        <w:t>在一个风和日丽的下午，张警官正全神贯注地追踪一群逃犯，他们似乎有着超乎常人的速度和敏捷。经过几个小时的紧张追逐，最终他们来到了一个偏僻的小镇。这时候，情急之下，张警官决定采取一切可能的手段抓捕这些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突然意识到自己的车子已经失去了动力，而那些逃犯们却看似不慌不忙地继续前进。时间紧迫，他必须做出选择。在他的脑海中闪过了无数次可能性，但最终他作出了决定——用自己的身体堵住路口，让那些逃犯无法继续前行。</w:t>
      </w:r>
      <w:r>
        <w:rPr>
          <w:sz w:val="32"/>
          <w:szCs w:val="32"/>
        </w:rPr>
        <w:t>&lt;/p&gt;&lt;p&gt;&lt;img src="/static-img/EO-wPnO3F2KLYYNfyhk-GFFRsmSWv6O0E8Q8Brl0iXcM3eyfzePMTz9uhrFCQlvF7LzCYYPNpqVUEZWdb14r7Tafq0LcFEweKzktxr54bYVeB8C04_7eidTOdgU6moDMHq6HFh9muTZb0KLerFxG5A.jpg"&gt;&lt;/p&gt;&lt;p&gt;“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”这一刻，在他的记忆中就像是一道永恒的烙印。他记得那一刻的心跳声，那些逃犯惊恐的声音，以及自己坚定的决心。当他以惊人的力量撞向那扇玻璃门时，一切都在瞬间停止了。那一刻，他知道，无论如何都要把这些罪恶的人绳之以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实证明，这个勇敢而果断的举动成功阻止了犯罪行为，从而避免了一系列更严重的问题发生。虽然这个行动留给他深深的地面疤痕，但它也成为了他职业生涯中的一个里程碑，是对勇气和牺牲精神的一种体现。</w:t>
      </w:r>
      <w:r>
        <w:rPr>
          <w:sz w:val="32"/>
          <w:szCs w:val="32"/>
        </w:rPr>
        <w:t>&lt;/p&gt;&lt;p&gt;&lt;img src="/static-img/HZ-u9ucCS-rFuKfIm9T2PlFRsmSWv6O0E8Q8Brl0iXcM3eyfzePMTz9uhrFCQlvF7LzCYYPNpqVUEZWdb14r7Tafq0LcFEweKzktxr54bYVeB8C04_7eidTOdgU6moDMHq6HFh9muTZb0KLerFxG5A.jpg"&gt;&lt;/p&gt;&lt;p&gt;</w:t>
      </w:r>
      <w:r>
        <w:rPr>
          <w:sz w:val="32"/>
          <w:szCs w:val="32"/>
        </w:rPr>
        <w:t>这样的真实案例并不罕见，在警察工作中，有时候只有极端的情况才能激发人们潜藏于内心深处的英雄本能。而对于张警官来说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”不过是他长久以来积累经验、磨练技巧的一个小小插曲。但这一次经历，不仅让他的同事们敬佩，也让整个社区感受到了安全与保护所带来的安宁。</w:t>
      </w:r>
      <w:r>
        <w:rPr>
          <w:sz w:val="32"/>
          <w:szCs w:val="32"/>
        </w:rPr>
        <w:t>&lt;/p&gt;&lt;p&gt;&lt;a href = "/doc/76132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缉高潮张警官的意外碰撞</w:t>
      </w:r>
      <w:r>
        <w:rPr>
          <w:sz w:val="32"/>
          <w:szCs w:val="32"/>
        </w:rPr>
        <w:t>.doc" rel="alternate" download="76132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缉高潮张警官的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