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迷迷电影绚烂画面与情感纠葛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银幕上，色彩跳跃着，一抹抹鲜艳的光芒，在黑暗中绽放。这些“色迷迷电影”以其独特的视觉语言和情感表达，让观众沉浸于它们营造出的世界里。</w:t>
      </w:r>
      <w:r>
        <w:rPr>
          <w:sz w:val="32"/>
          <w:szCs w:val="32"/>
        </w:rPr>
        <w:t>&lt;/p&gt;&lt;p&gt;&lt;img src="/static-img/dUio2Ilz9v7j_5hVd5Fiyyqz7IEEINOYks_G8aMHfbwSDzcJmc2o1JOHrnZN0tr3.jpg"&gt;&lt;/p&gt;&lt;p&gt;</w:t>
      </w:r>
      <w:r>
        <w:rPr>
          <w:sz w:val="32"/>
          <w:szCs w:val="32"/>
        </w:rPr>
        <w:t>色彩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色彩在电影中扮演了至关重要的角色。每一种颜色的选择都有其深层含义，它们能够瞬间激发观众的情感反应。在《肖申克的救赎》中，那片充满希望的绿色牢房窗户，是主人公安迪最终逃脱监狱、寻找自由的一线光明。而在《罗马假日》，米开朗基罗画室内温暖而柔和的金黄色调，不仅映射出主人公埃莉诺对艺术之美的赞叹，也预示着她即将迎来的爱情新篇章。</w:t>
      </w:r>
      <w:r>
        <w:rPr>
          <w:sz w:val="32"/>
          <w:szCs w:val="32"/>
        </w:rPr>
        <w:t>&lt;/p&gt;&lt;p&gt;&lt;img src="/static-img/2ZqkPmc3igclCctKEg0Q1iqz7IEEINOYks_G8aMHfbwSDzcJmc2o1JOHrnZN0tr3.jpg"&gt;&lt;/p&gt;&lt;p&gt;</w:t>
      </w:r>
      <w:r>
        <w:rPr>
          <w:sz w:val="32"/>
          <w:szCs w:val="32"/>
        </w:rPr>
        <w:t>色彩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一颜色的象征意义，“色迷迷电影”还常常通过复杂多样的颜色搭配来展现不同文化背景下的丰富性。比如，《阿凡达》中的蓝人世界，以深邃蓝绿为主调，其间穿插着橙红、金黄等鲜艳颜料，这不仅体现了他们与地球生物截然不同的生态环境，也反映出了他们独特而坚韧不拔的心灵世界。</w:t>
      </w:r>
      <w:r>
        <w:rPr>
          <w:sz w:val="32"/>
          <w:szCs w:val="32"/>
        </w:rPr>
        <w:t>&lt;/p&gt;&lt;p&gt;&lt;img src="/static-img/kUnMMrtEgu-IieQD0YN9Giqz7IEEINOYks_G8aMHfbwSDzcJmc2o1JOHrnZN0tr3.jpg"&gt;&lt;/p&gt;&lt;p&gt;</w:t>
      </w:r>
      <w:r>
        <w:rPr>
          <w:sz w:val="32"/>
          <w:szCs w:val="32"/>
        </w:rPr>
        <w:t>色彩与故事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色迷迷电影”的导演们也善于运用颜色的变化来支撑剧情发展。在《教父》系列中，黑白灰相间的地球面，以及血腥场面的红褪去，可以看作是家族恩怨纠葛的一个隐喻。当一次次悲剧重演时，那些曾经流淌过生命力的红液渐渐褪去，就像家族荣耀被剥夺一样。</w:t>
      </w:r>
      <w:r>
        <w:rPr>
          <w:sz w:val="32"/>
          <w:szCs w:val="32"/>
        </w:rPr>
        <w:t>&lt;/p&gt;&lt;p&gt;&lt;img src="/static-img/32k_ogm37HukRWm2WPKNDSqz7IEEINOYks_G8aMHfbwSDzcJmc2o1JOHrnZN0tr3.jpg"&gt;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让现代“色迷密影”实现了前所未有的创意可能性。数字摄影技术使得画面更加细腻，而后期处理则无限拓宽了创作者手中的空间。这就像是一位画家，在不断尝试各种技法和材料后，最终找到了自己独到的风格，为人们带来了前所未有的视觉享受。</w:t>
      </w:r>
      <w:r>
        <w:rPr>
          <w:sz w:val="32"/>
          <w:szCs w:val="32"/>
        </w:rPr>
        <w:t>&lt;/p&gt;&lt;p&gt;&lt;img src="/static-img/AS_PO4O6wv6YBj1aQQaqNCqz7IEEINOYks_G8aMHfbwSDzcJmc2o1JOHrnZN0tr3.jpg"&gt;&lt;/p&gt;&lt;p&gt;</w:t>
      </w:r>
      <w:r>
        <w:rPr>
          <w:sz w:val="32"/>
          <w:szCs w:val="32"/>
        </w:rPr>
        <w:t>总结来说，“色迷迷电影”并非简单地使用了一些亮丽或华丽的手法，它更像是艺术家用一种特殊方式诉说故事，用一个个微妙的情绪点燃屏前的火花，让我们在观看时感到心潮澎湃，不禁想要沉醉其中，从而探索更多关于人类生活及内心世界的问题。此类作品给予我们新的视角，使我们重新审视那些平凡又普通的事情，同时也提醒我们，无论多么微小的事物，都可能蕴藏着巨大的力量和意义。</w:t>
      </w:r>
      <w:r>
        <w:rPr>
          <w:sz w:val="32"/>
          <w:szCs w:val="32"/>
        </w:rPr>
        <w:t>&lt;/p&gt;&lt;p&gt;&lt;a href = "/doc/761275-</w:t>
      </w:r>
      <w:r>
        <w:rPr>
          <w:sz w:val="32"/>
          <w:szCs w:val="32"/>
        </w:rPr>
        <w:t>色迷迷电影绚烂画面与情感纠葛的艺术探索</w:t>
      </w:r>
      <w:r>
        <w:rPr>
          <w:sz w:val="32"/>
          <w:szCs w:val="32"/>
        </w:rPr>
        <w:t>.doc" rel="alternate" download="761275-</w:t>
      </w:r>
      <w:r>
        <w:rPr>
          <w:sz w:val="32"/>
          <w:szCs w:val="32"/>
        </w:rPr>
        <w:t>色迷迷电影绚烂画面与情感纠葛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