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背后情绪的火山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背后情绪的火山爆发</w:t>
      </w:r>
      <w:r>
        <w:rPr>
          <w:sz w:val="32"/>
          <w:szCs w:val="32"/>
        </w:rPr>
        <w:t>&lt;/p&gt;&lt;p&gt;&lt;img src="/static-img/s4w6A8whC8pmUKne_euRYf6TL3XKVsQoce0ukeKEAmnn98Kkm3HaEvXejER6zQAJ.jpg"&gt;&lt;/p&gt;&lt;p&gt;</w:t>
      </w:r>
      <w:r>
        <w:rPr>
          <w:sz w:val="32"/>
          <w:szCs w:val="32"/>
        </w:rPr>
        <w:t>在人际交往中，有一种情况总是让人们感到困惑和害怕，那就是当一个人“炸毛”了。这种现象常常伴随着激烈的情绪波动，言辞尖锐，甚至可能演变成冲突或争执。在这个故事里，我们将探索“他又炸毛了”的背后原因，以及如何处理这种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的火山爆发</w:t>
      </w:r>
      <w:r>
        <w:rPr>
          <w:sz w:val="32"/>
          <w:szCs w:val="32"/>
        </w:rPr>
        <w:t>&lt;/p&gt;&lt;p&gt;&lt;img src="/static-img/O5BNFsJEaoPWXtye0GN1Kv6TL3XKVsQoce0ukeKEAmlD8Sdih2hdB0NTZB0AB0g4soQdEqGZMMstONWcJUEHtQ.jpg"&gt;&lt;/p&gt;&lt;p&gt;</w:t>
      </w:r>
      <w:r>
        <w:rPr>
          <w:sz w:val="32"/>
          <w:szCs w:val="32"/>
        </w:rPr>
        <w:t>他的世界被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座未知的地理地形——情感。这些情感如同潜伏在地下的火山，一旦触发，就会释放出强大的能量。这一天，他的心中的火山突然喷发出巨大的烟雾，整个生活空间都因为这股力量而开始颤抖。</w:t>
      </w:r>
      <w:r>
        <w:rPr>
          <w:sz w:val="32"/>
          <w:szCs w:val="32"/>
        </w:rPr>
        <w:t>&lt;/p&gt;&lt;p&gt;&lt;img src="/static-img/Z7Sw3b7BfgC_SfjqpbrzcP6TL3XKVsQoce0ukeKEAmlD8Sdih2hdB0NTZB0AB0g4soQdEqGZMMstONWcJUEHtQ.jpg"&gt;&lt;/p&gt;&lt;p&gt;</w:t>
      </w:r>
      <w:r>
        <w:rPr>
          <w:sz w:val="32"/>
          <w:szCs w:val="32"/>
        </w:rPr>
        <w:t>深藏的不满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表面的怒气</w:t>
      </w:r>
      <w:r>
        <w:rPr>
          <w:sz w:val="32"/>
          <w:szCs w:val="32"/>
        </w:rPr>
        <w:t>&lt;/p&gt;&lt;p&gt;&lt;img src="/static-img/k6QLoa_hji65PsIM81TQdP6TL3XKVsQoce0ukeKEAmlD8Sdih2hdB0NTZB0AB0g4soQdEqGZMMstONWcJUEHtQ.jpg"&gt;&lt;/p&gt;&lt;p&gt;</w:t>
      </w:r>
      <w:r>
        <w:rPr>
          <w:sz w:val="32"/>
          <w:szCs w:val="32"/>
        </w:rPr>
        <w:t>虽然外界看似平静，但内部却有着不断积累的不满和压力。当他再次“炸毛”，其实是这些深层的情感终于找到了宣泄的出口。他内心深处的一切痛苦、挫折，都像是积攒了一年零一个月零一个星期的雪花，最终化为洪水猛兽，将其带向狂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情绪高涨</w:t>
      </w:r>
      <w:r>
        <w:rPr>
          <w:sz w:val="32"/>
          <w:szCs w:val="32"/>
        </w:rPr>
        <w:t>&lt;/p&gt;&lt;p&gt;&lt;img src="/static-img/UXGXbXNY_rAeO_pw1DF8Bv6TL3XKVsQoce0ukeKEAmlD8Sdih2hdB0NTZB0AB0g4soQdEqGZMMstONWcJUEHtQ.jpg"&gt;&lt;/p&gt;&lt;p&gt;</w:t>
      </w:r>
      <w:r>
        <w:rPr>
          <w:sz w:val="32"/>
          <w:szCs w:val="32"/>
        </w:rPr>
        <w:t>谈话前先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真正想说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对方即将“炸毛”，我们首先需要做的是自我反思。我们是否真的理解对方为什么会这样？他们是在恐惧、失望还是绝望吗？通过倾听并试图从他们的话语中寻找答案，我们可以更好地理解他们，并给予适当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纵容但也要温柔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是一种极其重要的策略，当别人正处于愤怒或失控状态时，我们必须尽可能避免加入到那场混乱之中。如果你意识到自己即将失去控制，请停下来深呼吸，让自己的情绪慢慢稳定下来。此外，对方正在经历难关时，他们需要的是我们的耐心和支持，而不是更多刺激因素来加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学会安抚内心的大海浪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赢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并不意味着输赢，只是为了彼此更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如果我们能够找到共同点，并努力寻求解决问题的手段，这些似乎无法克服的情绪波动就变得可控起来。他又炸毛了，也许只是表明，在这个过程中，他仍然是一个充满活力的存在，只是需要一点时间来调整自己的频率，以便和周围的人同步交流。</w:t>
      </w:r>
      <w:r>
        <w:rPr>
          <w:sz w:val="32"/>
          <w:szCs w:val="32"/>
        </w:rPr>
        <w:t>&lt;/p&gt;&lt;p&gt;&lt;a href = "/doc/761247-</w:t>
      </w:r>
      <w:r>
        <w:rPr>
          <w:sz w:val="32"/>
          <w:szCs w:val="32"/>
        </w:rPr>
        <w:t>他又炸毛了揭秘背后情绪的火山爆发</w:t>
      </w:r>
      <w:r>
        <w:rPr>
          <w:sz w:val="32"/>
          <w:szCs w:val="32"/>
        </w:rPr>
        <w:t>.doc" rel="alternate" download="761247-</w:t>
      </w:r>
      <w:r>
        <w:rPr>
          <w:sz w:val="32"/>
          <w:szCs w:val="32"/>
        </w:rPr>
        <w:t>他又炸毛了揭秘背后情绪的火山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