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我是下一个轮到的人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组中，有一个很特别的工作规则，那就是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。这句话听起来有点复杂，但其实它很简单。意思是说，四个人轮流负责一个项目，每次只有一人负责。</w:t>
      </w:r>
      <w:r>
        <w:rPr>
          <w:sz w:val="32"/>
          <w:szCs w:val="32"/>
        </w:rPr>
        <w:t>&lt;/p&gt;&lt;p&gt;&lt;img src="/static-img/xiTLB4GN_n9rac54vaATQJByxC4hI87icFvLkNnVmTvcWbLE7T_ILKc0VztLqncc.png"&gt;&lt;/p&gt;&lt;p&gt;</w:t>
      </w:r>
      <w:r>
        <w:rPr>
          <w:sz w:val="32"/>
          <w:szCs w:val="32"/>
        </w:rPr>
        <w:t>我记得当时，我们团队刚开始实施这个制度的时候，大家都觉得有点困惑。为什么要这样做呢？有人说这是为了让每个人都有机会接触到不同类型的任务，有人说这是为了提高效率，因为只有一个人在忙碌，所以可以更专注。不过，我认为最重要的是，这种方式促进了团队成员之间的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曾经是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，也就是那个每个月末都会被选中的负责人。我会收集前一段时间的工作成果，准备好所有需要处理的问题，然后把自己的职责交给下一位轮转者。这是一个既充满挑战又非常有成就感的事情。当你站在他们面前，把你的经验和知识传递下去，你会发现自己变得更加自信，更懂得如何与他人合作。</w:t>
      </w:r>
      <w:r>
        <w:rPr>
          <w:sz w:val="32"/>
          <w:szCs w:val="32"/>
        </w:rPr>
        <w:t>&lt;/p&gt;&lt;p&gt;&lt;img src="/static-img/pxT9VFfKG6TdS3-_9OPExpByxC4hI87icFvLkNnVmTu8AibVap-nJRgPYthRlQ-VVT4OMSu5r3IoYjFNkFqD4I-08SHdcINgkS93W2QKnOCnWzbzBv1IiJ_A5lEn0pKozahJDFWPZLvSfk6ez-tPLw.jpg"&gt;&lt;/p&gt;&lt;p&gt;</w:t>
      </w:r>
      <w:r>
        <w:rPr>
          <w:sz w:val="32"/>
          <w:szCs w:val="32"/>
        </w:rPr>
        <w:t>每当轮到别人的时候，他们都会带着新鲜血液来对待这个项目。不论是新的想法还是不同的处理方法，都能为我们的工作带来新的活力。在这个过程中，我看到了同事们各具特色的一面，他们有的细致、有的创意十足、有的逻辑清晰，每个人都是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模式也有其缺点，比如可能会出现一些沟通不畅的情况或者信息传递上的误差。但正因为如此，我们小组也学会了如何有效地解决这些问题，比如定期召开会议进行同步、建立统一的文档库等等。</w:t>
      </w:r>
      <w:r>
        <w:rPr>
          <w:sz w:val="32"/>
          <w:szCs w:val="32"/>
        </w:rPr>
        <w:t>&lt;/p&gt;&lt;p&gt;&lt;img src="/static-img/6w81DPUQfi_448nxrN3c5ZByxC4hI87icFvLkNnVmTu8AibVap-nJRgPYthRlQ-VVT4OMSu5r3IoYjFNkFqD4I-08SHdcINgkS93W2QKnOCnWzbzBv1IiJ_A5lEn0pKozahJDFWPZLvSfk6ez-tPLw.jpg"&gt;&lt;/p&gt;&lt;p&gt;</w:t>
      </w:r>
      <w:r>
        <w:rPr>
          <w:sz w:val="32"/>
          <w:szCs w:val="32"/>
        </w:rPr>
        <w:t>随着时间的推移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制度越来越顺畅，它帮助我们的小组形成了一种健康、高效且富有活力的工作状态。每当看到新来的负责人踏入办公室，我就知道这是一场新的冒险，一场关于学习和成长的大舞台已经展开。在这样的环境里，每一次都是全新的开始，而不是结束。</w:t>
      </w:r>
      <w:r>
        <w:rPr>
          <w:sz w:val="32"/>
          <w:szCs w:val="32"/>
        </w:rPr>
        <w:t>&lt;/p&gt;&lt;p&gt;&lt;a href = "/doc/761101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是下一个轮到的人了吗</w:t>
      </w:r>
      <w:r>
        <w:rPr>
          <w:sz w:val="32"/>
          <w:szCs w:val="32"/>
        </w:rPr>
        <w:t>.doc" rel="alternate" download="761101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是下一个轮到的人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