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我家后院的免费葡萄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后院的免费葡萄节</w:t>
      </w:r>
      <w:r>
        <w:rPr>
          <w:sz w:val="32"/>
          <w:szCs w:val="32"/>
        </w:rPr>
        <w:t>&lt;/p&gt;&lt;p&gt;&lt;img src="/static-img/RP24OSlrYhPlShUUY7AN_OlcNj1yesXlZX-hLtH3VSaZQVxB0NRG44sHN-lF-kzl.jpeg"&gt;&lt;/p&gt;&lt;p&gt;</w:t>
      </w:r>
      <w:r>
        <w:rPr>
          <w:sz w:val="32"/>
          <w:szCs w:val="32"/>
        </w:rPr>
        <w:t>记得那年的夏天，我的小区里突然发生了一件大事。每个人的窗台上都挂满了丰硕的葡萄，它们成熟时似乎在说：“来吧，亲爱的邻居们，让我们一起享受这份果实。”那些日子里，每当阳光照耀下，我家的后院变成了一个无人不识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一年一度的“葡萄成熟时免费观看”活动悄然展开。孩子们兴奋地看着窗外，那些紫黑色的球体在树枝间缓缓摇曳，他们知道，这意味着即将到来的盛宴。</w:t>
      </w:r>
      <w:r>
        <w:rPr>
          <w:sz w:val="32"/>
          <w:szCs w:val="32"/>
        </w:rPr>
        <w:t>&lt;/p&gt;&lt;p&gt;&lt;img src="/static-img/OPL-XBnO370SBDLEG-t3-OlcNj1yesXlZX-hLtH3VSZln46Sr9flH7Ast8MvT1luFhSpGokhJ4InH_M8uX10Nv0HvbetypjG_g4T-VonFXnIHEy0QiZKVHZuOGA8kNBL0XGuCxyjUnQnwbOwOpHtnXmQa0bMi9AH9t4iR1Dsgo_uI7fhZLGXbzZyaJlKVNdpGwdTGIZJtjAKow03I8IV4iX-NfHTMEFLgMy7QngcgvzogT7B09Kl43ANzmpa9sGV.jpeg"&gt;&lt;/p&gt;&lt;p&gt;</w:t>
      </w:r>
      <w:r>
        <w:rPr>
          <w:sz w:val="32"/>
          <w:szCs w:val="32"/>
        </w:rPr>
        <w:t>大人也开始关注这个消息，许多邻居纷纷聚集在我们的花园门口。那时候，我们的小区仿佛变成了一个大家庭，每个人都像是在等待一次共同的庆典。在这样的氛围中，我们彼此之间的情谊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作为小区里的少数一户，不仅是因为我们家有这么一棵巨大的葡萄树，而且还有一位经验丰富的大妈，她会教导我们如何挑选最甜美、最饱满的一颗颗金黄色果实。她总是笑眯眯地说：“要挑那种颜色更深一些，更重一点，那才是好吃。”</w:t>
      </w:r>
      <w:r>
        <w:rPr>
          <w:sz w:val="32"/>
          <w:szCs w:val="32"/>
        </w:rPr>
        <w:t>&lt;/p&gt;&lt;p&gt;&lt;img src="/static-img/UDzEvXqPnbpms88kA01cWelcNj1yesXlZX-hLtH3VSZln46Sr9flH7Ast8MvT1luFhSpGokhJ4InH_M8uX10Nv0HvbetypjG_g4T-VonFXnIHEy0QiZKVHZuOGA8kNBL0XGuCxyjUnQnwbOwOpHtnXmQa0bMi9AH9t4iR1Dsgo_uI7fhZLGXbzZyaJlKVNdpGwdTGIZJtjAKow03I8IV4iX-NfHTMEFLgMy7QngcgvzogT7B09Kl43ANzmpa9sGV.jpeg"&gt;&lt;/p&gt;&lt;p&gt;</w:t>
      </w:r>
      <w:r>
        <w:rPr>
          <w:sz w:val="32"/>
          <w:szCs w:val="32"/>
        </w:rPr>
        <w:t>当初夏炎热的时候，我们的小区变得生机勃勃。在“葡萄成熟时免费观看”的信号发出之后，大人们忙碌起来，而孩子们则迫不及待地期待着那个特别的心情——他们终于可以尝试摘取这些看似珍贵又神秘的事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某个午后的阳光下，那些充满希望和快乐的声音回荡在空旷的小巷里。我站在门口，看着旁边的一个女孩，她拿起一串新摘下的葡萄，将它们轻轻放在嘴边，用舌尖品味那清新的香气，然后慢慢咀嚼出果汁与肉质相结合的一种独特风味。她闭上眼睛，脸上露出纯真的幸福表情，我心里涌动起一种难以言说的温暖感。</w:t>
      </w:r>
      <w:r>
        <w:rPr>
          <w:sz w:val="32"/>
          <w:szCs w:val="32"/>
        </w:rPr>
        <w:t>&lt;/p&gt;&lt;p&gt;&lt;img src="/static-img/GGtWEFovX03ARMHFalAQEOlcNj1yesXlZX-hLtH3VSZln46Sr9flH7Ast8MvT1luFhSpGokhJ4InH_M8uX10Nv0HvbetypjG_g4T-VonFXnIHEy0QiZKVHZuOGA8kNBL0XGuCxyjUnQnwbOwOpHtnXmQa0bMi9AH9t4iR1Dsgo_uI7fhZLGXbzZyaJlKVNdpGwdTGIZJtjAKow03I8IV4iX-NfHTMEFLgMy7QngcgvzogT7B09Kl43ANzmpa9sGV.jpeg"&gt;&lt;/p&gt;&lt;p&gt;</w:t>
      </w:r>
      <w:r>
        <w:rPr>
          <w:sz w:val="32"/>
          <w:szCs w:val="32"/>
        </w:rPr>
        <w:t>这些日子里，小伙伴们轮流帮助收获，也学会了如何分享。他们把自己摘到的第一粒或最后几粒最好的葡萄交给我，这让我意识到，即便是一次简单的事情，也能带给人们如此多的情感联系和快乐体验。而且，在这种自由开放的情况下，无论你是老板还是职员，你都是平等的人，都能享受到同样的欢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知不觉中，“我的家后院”的故事也就告一段落。但对于那些参与过“免费观看”盛宴的人来说，无论何处，只要心存这份经历，便如同拥有了一场永恒的话题，可以随时提及，并让人回忆起那段温馨而美好的生活片段。当你们再次踏入秋意浓重的小巷，当叶落成堆铺设在地面上的红黄色锦绣之路时，请记得：每一次探寻你的内心世界，就像是走进你的童年，是一种超越时间与空间的心灵旅程。</w:t>
      </w:r>
      <w:r>
        <w:rPr>
          <w:sz w:val="32"/>
          <w:szCs w:val="32"/>
        </w:rPr>
        <w:t>&lt;/p&gt;&lt;p&gt;&lt;img src="/static-img/EC5PjgSXjdGK6avr47AnnOlcNj1yesXlZX-hLtH3VSZln46Sr9flH7Ast8MvT1luFhSpGokhJ4InH_M8uX10Nv0HvbetypjG_g4T-VonFXnIHEy0QiZKVHZuOGA8kNBL0XGuCxyjUnQnwbOwOpHtnXmQa0bMi9AH9t4iR1Dsgo_uI7fhZLGXbzZyaJlKVNdpGwdTGIZJtjAKow03I8IV4iX-NfHTMEFLgMy7QngcgvzogT7B09Kl43ANzmpa9sGV.jpeg"&gt;&lt;/p&gt;&lt;p&gt;&lt;a href = "/doc/761076-</w:t>
      </w:r>
      <w:r>
        <w:rPr>
          <w:sz w:val="32"/>
          <w:szCs w:val="32"/>
        </w:rPr>
        <w:t>葡萄成熟时免费观看我家后院的免费葡萄节</w:t>
      </w:r>
      <w:r>
        <w:rPr>
          <w:sz w:val="32"/>
          <w:szCs w:val="32"/>
        </w:rPr>
        <w:t>.doc" rel="alternate" download="761076-</w:t>
      </w:r>
      <w:r>
        <w:rPr>
          <w:sz w:val="32"/>
          <w:szCs w:val="32"/>
        </w:rPr>
        <w:t>葡萄成熟时免费观看我家后院的免费葡萄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