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的亲密拥抱探秘蹭扇贝的背后温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龟的亲密拥抱：探秘“蹭扇贝”的背后温情</w:t>
      </w:r>
      <w:r>
        <w:rPr>
          <w:sz w:val="32"/>
          <w:szCs w:val="32"/>
        </w:rPr>
        <w:t>&lt;/p&gt;&lt;p&gt;&lt;img src="/static-img/DISXu-X9w0naBJUHfDBurDSNNc8s4mXcV4Tyo_KVcaZbAbj1dV3EmpEEDQqUbTx1.jpg"&gt;&lt;/p&gt;&lt;p&gt;</w:t>
      </w:r>
      <w:r>
        <w:rPr>
          <w:sz w:val="32"/>
          <w:szCs w:val="32"/>
        </w:rPr>
        <w:t>在一个宁静的午后，阳光透过树梢斑驳地洒落在一片清澈的小湖上。湖面上的水花儿轻轻跳跃，仿佛在欢庆着某种未知的节日。而远处，一只乌龟缓慢而坚定地向前爬行，它似乎有着自己独特的心愿。</w:t>
      </w:r>
      <w:r>
        <w:rPr>
          <w:sz w:val="32"/>
          <w:szCs w:val="32"/>
        </w:rPr>
        <w:t>&lt;/p&gt;&lt;p&gt;</w:t>
      </w:r>
      <w:r>
        <w:rPr>
          <w:sz w:val="32"/>
          <w:szCs w:val="32"/>
        </w:rPr>
        <w:t>它不是为了寻找食物，也不是为了逃避危险，而是被一种深藏于心底的情感驱使。在这个世界上，有些事情不需要用言语来表达，只需简单而纯粹的一次触碰就能传递出最真挚的情感。这是一场关于友谊与爱护的奇妙对话。</w:t>
      </w:r>
      <w:r>
        <w:rPr>
          <w:sz w:val="32"/>
          <w:szCs w:val="32"/>
        </w:rPr>
        <w:t>&lt;/p&gt;&lt;p&gt;&lt;img src="/static-img/q08fQt-8MjshG4ScH6JpLzSNNc8s4mXcV4Tyo_KVcaZbAbj1dV3EmpEEDQqUbTx1.jpg"&gt;&lt;/p&gt;&lt;p&gt;</w:t>
      </w:r>
      <w:r>
        <w:rPr>
          <w:sz w:val="32"/>
          <w:szCs w:val="32"/>
        </w:rPr>
        <w:t>这只乌龟终于到了它要去的地方，那是一个属于另一个生命体——海洋生物——的地方。这里是海洋中的王国，每个角落都充满了各种各样的生物，但今天，这只乌龟并非来观赏它们，而是带来了自己的礼物。</w:t>
      </w:r>
      <w:r>
        <w:rPr>
          <w:sz w:val="32"/>
          <w:szCs w:val="32"/>
        </w:rPr>
        <w:t>&lt;/p&gt;&lt;p&gt;</w:t>
      </w:r>
      <w:r>
        <w:rPr>
          <w:sz w:val="32"/>
          <w:szCs w:val="32"/>
        </w:rPr>
        <w:t>当它缓慢地将头部伸进水中，那里隐藏着一段神秘和充满期待的旅程。一道闪电般迅速划过水面，然后是一阵激烈但短暂的声音回荡在空气中。这就是“我想用乌龟蹭你的扇贝视频”的开始。</w:t>
      </w:r>
      <w:r>
        <w:rPr>
          <w:sz w:val="32"/>
          <w:szCs w:val="32"/>
        </w:rPr>
        <w:t>&lt;/p&gt;&lt;p&gt;&lt;img src="/static-img/Jsk5efTWRuAM5Foem2_efjSNNc8s4mXcV4Tyo_KVcaZbAbj1dV3EmpEEDQqUbTx1.jpg"&gt;&lt;/p&gt;&lt;p&gt;</w:t>
      </w:r>
      <w:r>
        <w:rPr>
          <w:sz w:val="32"/>
          <w:szCs w:val="32"/>
        </w:rPr>
        <w:t>这个视频，在互联网上引起了广泛关注，因为它展示了一种与众不同的动物行为——一种温柔而强烈的情感交流。在这个过程中，两种截然不同的地球居民之间建立了一份难以言喻的联系，他们共同经历了一场意外之遇，并且产生了共鸣。</w:t>
      </w:r>
      <w:r>
        <w:rPr>
          <w:sz w:val="32"/>
          <w:szCs w:val="32"/>
        </w:rPr>
        <w:t>&lt;/p&gt;&lt;p&gt;</w:t>
      </w:r>
      <w:r>
        <w:rPr>
          <w:sz w:val="32"/>
          <w:szCs w:val="32"/>
        </w:rPr>
        <w:t>从生理学角度来说，当这只乌龟接触到那位扇贝时，其身体会释放出特殊化学物质，这些物质可能具有抗菌作用或促进愈合等效果，对于受到威胁或受伤的地牵类生物来说，无疑是一个天赐良机。但如果我们仅从这一层面去解读，就显得太为单薄了，因为存在这样的行为背后的还有更深层次的情感和故事。</w:t>
      </w:r>
      <w:r>
        <w:rPr>
          <w:sz w:val="32"/>
          <w:szCs w:val="32"/>
        </w:rPr>
        <w:t>&lt;/p&gt;&lt;p&gt;&lt;img src="/static-img/JTfF_9HAFX4isbqXi3bO2zSNNc8s4mXcV4Tyo_KVcaZbAbj1dV3EmpEEDQqUbTx1.jpg"&gt;&lt;/p&gt;&lt;p&gt;</w:t>
      </w:r>
      <w:r>
        <w:rPr>
          <w:sz w:val="32"/>
          <w:szCs w:val="32"/>
        </w:rPr>
        <w:t>这些故事通常来自自然界，它们教会我们如何通过简单、直接的手段实现沟通和理解。比如说，当一群鸟儿集体筑巢时，他们并不需要语言相互指挥，但他们却能够精准无误地完成任务；当一条河流变干枯时，它并不需要发出哀求，却能够吸引游客前来探索其历史记忆。此刻，我们正站在这样一个地方，用我们的眼睛和心灵去捕捉那些微不足道又至关重要的事实，让它们成为我们生活的一部分，从而丰富我们的内心世界。</w:t>
      </w:r>
      <w:r>
        <w:rPr>
          <w:sz w:val="32"/>
          <w:szCs w:val="32"/>
        </w:rPr>
        <w:t>&lt;/p&gt;&lt;p&gt;</w:t>
      </w:r>
      <w:r>
        <w:rPr>
          <w:sz w:val="32"/>
          <w:szCs w:val="32"/>
        </w:rPr>
        <w:t>回到那个小湖边，那只勇敢而专注的小家伙已经完成了它的心愿，即使没有人看到，也不会因此减少一点点。因为这种行为本身就是最好的见证者，不需要任何形式的人为介入也不需要其他媒介来传递，而是在两个生命之间建立起不可思议的人文关怀连接线路，即使跨越多个生态系统也依然坚固不移。这是对自然界永恒法则的一个致敬，是对宇宙间每一个生命都有一席之地的一个赞美也是对未来世代保持善意、尊重所有生命价值观念的一个承诺。</w:t>
      </w:r>
      <w:r>
        <w:rPr>
          <w:sz w:val="32"/>
          <w:szCs w:val="32"/>
        </w:rPr>
        <w:t>&lt;/p&gt;&lt;p&gt;&lt;img src="/static-img/ZuN5pYBl5WdIZ05v-4i44TSNNc8s4mXcV4Tyo_KVcaZbAbj1dV3EmpEEDQqUbTx1.jpg"&gt;&lt;/p&gt;&lt;p&gt;</w:t>
      </w:r>
      <w:r>
        <w:rPr>
          <w:sz w:val="32"/>
          <w:szCs w:val="32"/>
        </w:rPr>
        <w:t>总结</w:t>
      </w:r>
      <w:r>
        <w:rPr>
          <w:sz w:val="32"/>
          <w:szCs w:val="32"/>
        </w:rPr>
        <w:t>&lt;/p&gt;&lt;p&gt;&amp;#34;</w:t>
      </w:r>
      <w:r>
        <w:rPr>
          <w:sz w:val="32"/>
          <w:szCs w:val="32"/>
        </w:rPr>
        <w:t>我想用乌龟蹭你的扇贝视频</w:t>
      </w:r>
      <w:r>
        <w:rPr>
          <w:sz w:val="32"/>
          <w:szCs w:val="32"/>
        </w:rPr>
        <w:t xml:space="preserve">&amp;#34; </w:t>
      </w:r>
      <w:r>
        <w:rPr>
          <w:sz w:val="32"/>
          <w:szCs w:val="32"/>
        </w:rPr>
        <w:t>不仅仅是一段看似随意录制下的画面，更是一篇关于动物间情感交流、生态平衡以及人类对于自然界尊重与理解力的寓言式叙述。当我们沉浸其中，我们不仅可以欣赏到地球上的另一番风景，还可以更加珍惜现在所拥有，以及努力创造更多让所有生命都能共存、共享美好空间的机会。</w:t>
      </w:r>
      <w:r>
        <w:rPr>
          <w:sz w:val="32"/>
          <w:szCs w:val="32"/>
        </w:rPr>
        <w:t>&lt;/p&gt;&lt;p&gt;&lt;a href = "/doc/760936-</w:t>
      </w:r>
      <w:r>
        <w:rPr>
          <w:sz w:val="32"/>
          <w:szCs w:val="32"/>
        </w:rPr>
        <w:t>乌龟的亲密拥抱探秘蹭扇贝的背后温情</w:t>
      </w:r>
      <w:r>
        <w:rPr>
          <w:sz w:val="32"/>
          <w:szCs w:val="32"/>
        </w:rPr>
        <w:t>.doc" rel="alternate" download="760936-</w:t>
      </w:r>
      <w:r>
        <w:rPr>
          <w:sz w:val="32"/>
          <w:szCs w:val="32"/>
        </w:rPr>
        <w:t>乌龟的亲密拥抱探秘蹭扇贝的背后温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