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别流出来堵住家庭教育的智慧之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家庭教育中，如何正确引导孩子成长是每位家长都面临的一个重要问题。宝贝别流出来堵住，这个观点提出了一个新的思考角度，让我们从以下几个方面来探讨这个问题。</w:t>
      </w:r>
      <w:r>
        <w:rPr>
          <w:sz w:val="32"/>
          <w:szCs w:val="32"/>
        </w:rPr>
        <w:t>&lt;/p&gt;&lt;p&gt;&lt;img src="/static-img/XP24WBtTrzlH4fcJ3wqo54ZkkceKA5yXtzXvo795GZyeTznR_0Hpklwd6SKdSh0c.jpeg"&gt;&lt;/p&gt;&lt;p&gt;</w:t>
      </w:r>
      <w:r>
        <w:rPr>
          <w:sz w:val="32"/>
          <w:szCs w:val="32"/>
        </w:rPr>
        <w:t>教育理念的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贝别流出来堵住，不仅仅是对孩子的一种管教，更是一种对自己内心世界的自我反省。在传统的教育方式中，我们往往倾向于使用权威和惩罚来控制孩子，但这种方法往往会导致孩子的心灵被“堵塞”，失去了自主性和创造力。我们需要转变自己的教育理念，将关爱和理解融入到日常生活中。</w:t>
      </w:r>
      <w:r>
        <w:rPr>
          <w:sz w:val="32"/>
          <w:szCs w:val="32"/>
        </w:rPr>
        <w:t>&lt;/p&gt;&lt;p&gt;&lt;img src="/static-img/yfGY9vbBuZhD9KUrG4VJ4YZkkceKA5yXtzXvo795GZxeEzdPMQkVwiFOglxhiSQAHk2BEAf8OZ2TL7-lhRRYxQfBC1jmicCla2fG4n_KPUAz6QxaQRZHcQe-GxTHyC2w6SChidancgc2vS3XHS5iL_o7nT-RfeUFyDosFktcqsU.jpg"&gt;&lt;/p&gt;&lt;p&gt;</w:t>
      </w:r>
      <w:r>
        <w:rPr>
          <w:sz w:val="32"/>
          <w:szCs w:val="32"/>
        </w:rPr>
        <w:t>家庭环境的营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健康、和谐的家庭环境对于孩子的心理发展至关重要。当家长能够以身作则，通过自身行为体现出责任感、诚实等美德时，便能为孩子树立良好的榜样。这不仅可以帮助孩子建立起正确的人生观价值观，也有助于他们形成积极向上的情绪态度。</w:t>
      </w:r>
      <w:r>
        <w:rPr>
          <w:sz w:val="32"/>
          <w:szCs w:val="32"/>
        </w:rPr>
        <w:t>&lt;/p&gt;&lt;p&gt;&lt;img src="/static-img/SisUERel3LgKiFNSsmjC7oZkkceKA5yXtzXvo795GZxeEzdPMQkVwiFOglxhiSQAHk2BEAf8OZ2TL7-lhRRYxQfBC1jmicCla2fG4n_KPUAz6QxaQRZHcQe-GxTHyC2w6SChidancgc2vS3XHS5iL_o7nT-RfeUFyDosFktcqsU.jpeg"&gt;&lt;/p&gt;&lt;p&gt;</w:t>
      </w:r>
      <w:r>
        <w:rPr>
          <w:sz w:val="32"/>
          <w:szCs w:val="32"/>
        </w:rPr>
        <w:t>亲子互动的增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儿童进行有效沟通是一个挑战，同时也是提升亲子关系质量的手段之一。通过耐心倾听，了解并尊重儿童的情感需求，可以有效地减少冲突，并培养信任与合作。在这个过程中，“堵塞”不是解决问题的手段，而是由交流带来的理解和共鸣所产生的一种正面结果。</w:t>
      </w:r>
      <w:r>
        <w:rPr>
          <w:sz w:val="32"/>
          <w:szCs w:val="32"/>
        </w:rPr>
        <w:t>&lt;/p&gt;&lt;p&gt;&lt;img src="/static-img/vA8BZFkYhcsmnxoeDEPHW4ZkkceKA5yXtzXvo795GZxeEzdPMQkVwiFOglxhiSQAHk2BEAf8OZ2TL7-lhRRYxQfBC1jmicCla2fG4n_KPUAz6QxaQRZHcQe-GxTHyC2w6SChidancgc2vS3XHS5iL_o7nT-RfeUFyDosFktcqsU.jpg"&gt;&lt;/p&gt;&lt;p&gt;</w:t>
      </w:r>
      <w:r>
        <w:rPr>
          <w:sz w:val="32"/>
          <w:szCs w:val="32"/>
        </w:rPr>
        <w:t>自我调整与适应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断变化的地球上，每个人都需要学会适应新情况。而作为父母，我们也应该鼓励我们的孩子学习这样的能力。通过设定合理目标，为他们提供必要支持，当遇到困难时，不要急于“堵塞”而是在一旁给予指导帮助，让他们学会独立解决问题。</w:t>
      </w:r>
      <w:r>
        <w:rPr>
          <w:sz w:val="32"/>
          <w:szCs w:val="32"/>
        </w:rPr>
        <w:t>&lt;/p&gt;&lt;p&gt;&lt;img src="/static-img/NJgnS_m2VBVEi73-GV_YSIZkkceKA5yXtzXvo795GZxeEzdPMQkVwiFOglxhiSQAHk2BEAf8OZ2TL7-lhRRYxQfBC1jmicCla2fG4n_KPUAz6QxaQRZHcQe-GxTHyC2w6SChidancgc2vS3XHS5iL_o7nT-RfeUFyDosFktcqsU.jpg"&gt;&lt;/p&gt;&lt;p&gt;</w:t>
      </w:r>
      <w:r>
        <w:rPr>
          <w:sz w:val="32"/>
          <w:szCs w:val="32"/>
        </w:rPr>
        <w:t>正面的角色模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成人，我们都是儿童成长过程中的角色模范。如果我们能够成为积极向上的榜样，那么即使有时候我们的言行可能会让小孩感到“堵塞”，但因为这些经历的小孩将学会更好地处理同类之间的问题，从而逐渐超越这些局限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促进全面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为了确保宝贝们能健康快乐地成长，我们还需注重其全面发展。不断寻求新的知识、新体验，以此激发他们内在潜力的同时，也不要忽视了身体锻炼及社交活动，这些都是构建完整人格不可或缺的一部分。只有这样，我们才能真正做到既不让宝贝感觉被“堵压”，又能为其提供充分成长空间。</w:t>
      </w:r>
      <w:r>
        <w:rPr>
          <w:sz w:val="32"/>
          <w:szCs w:val="32"/>
        </w:rPr>
        <w:t>&lt;/p&gt;&lt;p&gt;&lt;a href = "/doc/760821-</w:t>
      </w:r>
      <w:r>
        <w:rPr>
          <w:sz w:val="32"/>
          <w:szCs w:val="32"/>
        </w:rPr>
        <w:t>宝贝别流出来堵住家庭教育的智慧之争</w:t>
      </w:r>
      <w:r>
        <w:rPr>
          <w:sz w:val="32"/>
          <w:szCs w:val="32"/>
        </w:rPr>
        <w:t>.doc" rel="alternate" download="760821-</w:t>
      </w:r>
      <w:r>
        <w:rPr>
          <w:sz w:val="32"/>
          <w:szCs w:val="32"/>
        </w:rPr>
        <w:t>宝贝别流出来堵住家庭教育的智慧之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