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宿敌校草标记后逆袭的孤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被宿敌校草标记后：逆袭的孤狼</w:t>
      </w:r>
      <w:r>
        <w:rPr>
          <w:sz w:val="32"/>
          <w:szCs w:val="32"/>
        </w:rPr>
        <w:t>&lt;/p&gt;&lt;p&gt;&lt;img src="/static-img/pz7Lfj_jQKiEE4v8oUYxCyAxOA_I_RT-JvErqfwxJ4nbmO9qJf6JBQbO1gjbPkBS.jpeg"&gt;&lt;/p&gt;&lt;p&gt;</w:t>
      </w:r>
      <w:r>
        <w:rPr>
          <w:sz w:val="32"/>
          <w:szCs w:val="32"/>
        </w:rPr>
        <w:t>在一个遥远的高中里，有一位名叫李明的人，他是一个普通的学生，但他却拥有着不为人知的一面——他是学校里的“宿敌”。李明和校草张伟，从初中起就有了仇恨，原因并不是因为他们之间有什么特别的事情，而是因为每个人都希望自己能成为中心人物，而在这个小圈子里，只能有一个人站在顶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草的标记</w:t>
      </w:r>
      <w:r>
        <w:rPr>
          <w:sz w:val="32"/>
          <w:szCs w:val="32"/>
        </w:rPr>
        <w:t>&lt;/p&gt;&lt;p&gt;&lt;img src="/static-img/NIECleje4dv9CI1Ve3BDtiAxOA_I_RT-JvErqfwxJ4nSRSTe3L1WIGD4ikuKSQyXILwZo5m8q3snXXLWPy7uLg.jpeg"&gt;&lt;/p&gt;&lt;p&gt;</w:t>
      </w:r>
      <w:r>
        <w:rPr>
          <w:sz w:val="32"/>
          <w:szCs w:val="32"/>
        </w:rPr>
        <w:t>有一天，张伟在学校广场上举办了一场篮球赛事，邀请全校师生观看。在比赛中，他以优雅而专业的方式赢得了比赛，并将胜利作为对所有人的展示。然而，这个胜利也让李明心中的火焰更猛烈了。他知道，这个标志性的胜利将使张伟更加不可一世，从而加剧彼此间的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自一人逆行</w:t>
      </w:r>
      <w:r>
        <w:rPr>
          <w:sz w:val="32"/>
          <w:szCs w:val="32"/>
        </w:rPr>
        <w:t>&lt;/p&gt;&lt;p&gt;&lt;img src="/static-img/kfFYHsMzd2UdMiPH0bv7mCAxOA_I_RT-JvErqfwxJ4nSRSTe3L1WIGD4ikuKSQyXILwZo5m8q3snXXLWPy7uLg.jpeg"&gt;&lt;/p&gt;&lt;p&gt;</w:t>
      </w:r>
      <w:r>
        <w:rPr>
          <w:sz w:val="32"/>
          <w:szCs w:val="32"/>
        </w:rPr>
        <w:t>经过这次事件之后，李明开始意识到，要想改变自己的命运，就必须要改变自己。所以，他开始勤奋学习，每天晚上都会花费几个小时来阅读和做题。他并不期待任何回报，只是为了证明给自己看，那些曾经嘲笑他的同学们错过了一次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从失败中成长</w:t>
      </w:r>
      <w:r>
        <w:rPr>
          <w:sz w:val="32"/>
          <w:szCs w:val="32"/>
        </w:rPr>
        <w:t>&lt;/p&gt;&lt;p&gt;&lt;img src="/static-img/zbOUy3H86wuP8OG9zggwuCAxOA_I_RT-JvErqfwxJ4nSRSTe3L1WIGD4ikuKSQyXILwZo5m8q3snXXLWPy7uLg.jpeg"&gt;&lt;/p&gt;&lt;p&gt;</w:t>
      </w:r>
      <w:r>
        <w:rPr>
          <w:sz w:val="32"/>
          <w:szCs w:val="32"/>
        </w:rPr>
        <w:t>很快，不幸降临到了他的身上。在一次考试中，他考出了意外低下的分数，这让他感到非常沮丧。但他没有放弃，而是在这一点上找到了转机点。他开始寻求帮助，与老师讨论考试内容，并且向同学们学习，他们之间的小小交流也逐渐增进了解与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客为主</w:t>
      </w:r>
      <w:r>
        <w:rPr>
          <w:sz w:val="32"/>
          <w:szCs w:val="32"/>
        </w:rPr>
        <w:t>&lt;/p&gt;&lt;p&gt;&lt;img src="/static-img/uMl26NN-4MtVI8qAP2MBriAxOA_I_RT-JvErqfwxJ4nSRSTe3L1WIGD4ikuKSQyXILwZo5m8q3snXXLWPy7uLg.jpeg"&gt;&lt;/p&gt;&lt;p&gt;</w:t>
      </w:r>
      <w:r>
        <w:rPr>
          <w:sz w:val="32"/>
          <w:szCs w:val="32"/>
        </w:rPr>
        <w:t>随着时间推移，李明不仅学业上的成绩越来越好，而且他的体育能力也有了显著提升。这一切都让张伟难以置信，因为就在不久前，他们还互相厮杀。而现在，他们几乎成了朋友。这种变化，让整个学校都惊讶不已，对于那些曾经嘲笑过他的学生来说，更是一种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角色、新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高考那一年，当成绩公布时，一切皆静默。当结果显示出来时，全班爆发出欢呼声，因为除了几位状元之外，没有人想到过这些孩子们竟然能够获得这样高的地位。而当大家看到那份榜单上的名字之一—“宿敌”变身为“榜眼”，人们才明白过来原来他们一直追随的是同一个梦想，是同一种坚持，不是别人说的那种弱肉强食，而是一种平等、尊重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被宿敌校草标记后：逆袭的孤狼》通过讲述一个普通学生如何凭借自己的努力，最终超越困境、实现自我价值增长的故事，以此展现出无论身处何种环境，只要不断努力，即使面对最大的挑战，也能够成功地站起来，用实际行动证明自己的价值。不再只是别人的目标或反面形象，而是一个值得尊敬的人物。</w:t>
      </w:r>
      <w:r>
        <w:rPr>
          <w:sz w:val="32"/>
          <w:szCs w:val="32"/>
        </w:rPr>
        <w:t>&lt;/p&gt;&lt;p&gt;&lt;a href = "/doc/760787-</w:t>
      </w:r>
      <w:r>
        <w:rPr>
          <w:sz w:val="32"/>
          <w:szCs w:val="32"/>
        </w:rPr>
        <w:t>被宿敌校草标记后逆袭的孤狼</w:t>
      </w:r>
      <w:r>
        <w:rPr>
          <w:sz w:val="32"/>
          <w:szCs w:val="32"/>
        </w:rPr>
        <w:t>.doc" rel="alternate" download="760787-</w:t>
      </w:r>
      <w:r>
        <w:rPr>
          <w:sz w:val="32"/>
          <w:szCs w:val="32"/>
        </w:rPr>
        <w:t>被宿敌校草标记后逆袭的孤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