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腹中重压宫廷里的产后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封建社会里，皇帝不仅是国家的最高统治者，而且也是一个神圣不可侵犯的人物。因此，当一位皇帝即将成为父亲时，这个消息往往会被严格保密，以免引起公众的恐慌和对君主地位的质疑。然而，即便是在这样严格保密的情况下，宫中的女官们也难以完全掩饰这件大事。</w:t>
      </w:r>
      <w:r>
        <w:rPr>
          <w:sz w:val="32"/>
          <w:szCs w:val="32"/>
        </w:rPr>
        <w:t>&lt;/p&gt;&lt;p&gt;&lt;img src="/static-img/-K2oUMbUplmHB8__l7iImzyqIPM5xZgcCDECPJGVaRJ1HT4oyRj6pmw-FQn9EChC.jpg"&gt;&lt;/p&gt;&lt;p&gt;</w:t>
      </w:r>
      <w:r>
        <w:rPr>
          <w:sz w:val="32"/>
          <w:szCs w:val="32"/>
        </w:rPr>
        <w:t>首先，宫中的医生会根据月经周期、体态变化等来推测胎儿是否已经成熟，以及何时最适合进行生产。此外，他们还会考虑到天气变化、季节变迁等因素，因为这些都可能影响到胎儿的健康和生产时间。在这个过程中，如果皇上感到肚子堵着或者有其他不适症状，他必须保持冷静，不要让自己的情绪波动影响到胎儿和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当时条件下，没有现代医学技术，宫廷医生只能依靠传统知识和经验来判断最佳出生的时间。如果此刻“皇上堵着自己要生产的肚子”，那么这可能意味着孩子已经准备好出生了。但如果过早或过晚，就可能导致母亲或宝宝出现健康问题，这对于整个宫廷来说都是一个巨大的风险。</w:t>
      </w:r>
      <w:r>
        <w:rPr>
          <w:sz w:val="32"/>
          <w:szCs w:val="32"/>
        </w:rPr>
        <w:t>&lt;/p&gt;&lt;p&gt;&lt;img src="/static-img/qI5bsfngtdDPM3qWENGMuDyqIPM5xZgcCDECPJGVaRIj16Q6hzo5EnTO9h-a1fB7sjEwi2vDRxMw-rh8iPqCZQ.jpg"&gt;&lt;/p&gt;&lt;p&gt;</w:t>
      </w:r>
      <w:r>
        <w:rPr>
          <w:sz w:val="32"/>
          <w:szCs w:val="32"/>
        </w:rPr>
        <w:t>再者，产后护理同样是一个重要的问题。因为历史上的医疗条件远远落后于现在，所以产后的康复期需要特别注意。如果没有妥善处理，那么母婴双方都可能面临危险。而且，由于私底下的情况，一旦发生意外，也很难得到及时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政治因素需要考虑。当新生命诞生时，它不仅代表了家族血脉延续，更是政治继承人的潜在候选人。这就要求整个宫廷团队必须做好准备，无论是对待未来的小王储还是对待未来的国政决策，都需提前布局。这其中，“皇上堵着自己要生产的肚子”这一紧张关头，对整个帝国来说无疑是一场考验。</w:t>
      </w:r>
      <w:r>
        <w:rPr>
          <w:sz w:val="32"/>
          <w:szCs w:val="32"/>
        </w:rPr>
        <w:t>&lt;/p&gt;&lt;p&gt;&lt;img src="/static-img/djsG-P0uIjqsC4HzNoI-BzyqIPM5xZgcCDECPJGVaRIj16Q6hzo5EnTO9h-a1fB7sjEwi2vDRxMw-rh8iPqCZQ.jpg"&gt;&lt;/p&gt;&lt;p&gt;</w:t>
      </w:r>
      <w:r>
        <w:rPr>
          <w:sz w:val="32"/>
          <w:szCs w:val="32"/>
        </w:rPr>
        <w:t>最后，如果一切顺利，小生命成功诞生，那么迎接他的则是全新的挑战——如何教育他成为一个合格而又受欢迎的领导者。这个过程虽然充满艰辛，但同时也是培养人才的一个绝佳机会。在这样的背景下，“皇上堵着自己要生产的肚子”的瞬间，不仅仅是一个生物学上的事件，而是一段历史转折点的一部分，是中华民族命运的一个关键节点。</w:t>
      </w:r>
      <w:r>
        <w:rPr>
          <w:sz w:val="32"/>
          <w:szCs w:val="32"/>
        </w:rPr>
        <w:t>&lt;/p&gt;&lt;p&gt;&lt;a href = "/doc/760741-</w:t>
      </w:r>
      <w:r>
        <w:rPr>
          <w:sz w:val="32"/>
          <w:szCs w:val="32"/>
        </w:rPr>
        <w:t>皇上腹中重压宫廷里的产后难题</w:t>
      </w:r>
      <w:r>
        <w:rPr>
          <w:sz w:val="32"/>
          <w:szCs w:val="32"/>
        </w:rPr>
        <w:t>.doc" rel="alternate" download="760741-</w:t>
      </w:r>
      <w:r>
        <w:rPr>
          <w:sz w:val="32"/>
          <w:szCs w:val="32"/>
        </w:rPr>
        <w:t>皇上腹中重压宫廷里的产后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