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行长不戴套最后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决断张行长的最后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决断：张行长的最后一刻</w:t>
      </w:r>
      <w:r>
        <w:rPr>
          <w:sz w:val="32"/>
          <w:szCs w:val="32"/>
        </w:rPr>
        <w:t>&lt;/p&gt;&lt;p&gt;&lt;img src="/static-img/39ER9OmXkp7beNA2kccKfIHfiNo7TMzpFNu8Kb2XmMazLewDqKDwLC7Jadcadz0u.jpg"&gt;&lt;/p&gt;&lt;p&gt;</w:t>
      </w:r>
      <w:r>
        <w:rPr>
          <w:sz w:val="32"/>
          <w:szCs w:val="32"/>
        </w:rPr>
        <w:t>在一个风雨交加的夜晚，张行长独自一人坐在办公室里。他的眼前是一本厚重的报告书，上面堆满了数据和分析结果。他知道，这可能是他职业生涯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毕业起，张行长就被视为行业内的一颗明星。他的每一个决策都准确无误，每一次风险评估都让人惊叹不已。但就在这个时候，他面临着一个选择——是否戴上安全套。</w:t>
      </w:r>
      <w:r>
        <w:rPr>
          <w:sz w:val="32"/>
          <w:szCs w:val="32"/>
        </w:rPr>
        <w:t>&lt;/p&gt;&lt;p&gt;&lt;img src="/static-img/tdQgpL8p38UqTOd7Rars4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公司的一个重要项目即将启动，但市场预测显示存在失败的可能性。项目成功与否直接关系到公司股价以及员工们未来的工作稳定性。在这样的压力下，张行长深知任何小失误都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资深顾问走进了房间，将一份研究报告递给了他。这份报告详细阐述了各种可能出现的问题，并提出了相应的解决方案。然而，在阅读过程中，张行长突然意识到，这些数据并不能完全代表未来，而真正决定一切的是那些看似微不足道的小事——比如是否戴上安全套。</w:t>
      </w:r>
      <w:r>
        <w:rPr>
          <w:sz w:val="32"/>
          <w:szCs w:val="32"/>
        </w:rPr>
        <w:t>&lt;/p&gt;&lt;p&gt;&lt;img src="/static-img/3Za0ctgvtL0KpSqNFW12_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总曾经因为忽视了一次潜在的人身安全问题而导致重大事故发生，现在正躺在病床上回忆那次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王经理由于没有采取足够措施防范自然灾害，最终不得不关闭企业数月时间，让员工们失去了收入来源。</w:t>
      </w:r>
      <w:r>
        <w:rPr>
          <w:sz w:val="32"/>
          <w:szCs w:val="32"/>
        </w:rPr>
        <w:t>&lt;/p&gt;&lt;p&gt;&lt;img src="/static-img/1TKBQEt4bbaSapQ4Smjvs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看着这些真实案例，张行长的心情变得沉重。他清楚地认识到了自己的责任，也明白这一决定对自己、对家人乃至整个团队都是至关重要。他深吸一口气，然后做出了最终决定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要戴上它。</w:t>
      </w:r>
      <w:r>
        <w:rPr>
          <w:sz w:val="32"/>
          <w:szCs w:val="32"/>
        </w:rPr>
        <w:t>&amp;#34;&lt;/p&gt;&lt;p&gt;&lt;img src="/static-img/_pqtcOdBk295t-rbvdR9L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随着手指轻触开关，那个小巧精致的手表亮起屏幕显示出警报提示。一种紧迫感油然而生，因为此刻，他已经不再是那个只追求完美而忽略细节的人，而是一个承担责任、勇于牺牲利益以换取更大成就的人。而这条链环，就是他新的信仰，它象征着他对于未来的承诺，对于胜利与失败之间平衡的坚持，以及对于生命中每一次冒险所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仿佛看到了一位领导者站在历史的十字路口，用一种坚定的眼神望向前方，无论风雨，只要有准备，就能迎接每一次挑战。</w:t>
      </w:r>
      <w:r>
        <w:rPr>
          <w:sz w:val="32"/>
          <w:szCs w:val="32"/>
        </w:rPr>
        <w:t>&lt;/p&gt;&lt;p&gt;&lt;a href = "/doc/760670-</w:t>
      </w:r>
      <w:r>
        <w:rPr>
          <w:sz w:val="32"/>
          <w:szCs w:val="32"/>
        </w:rPr>
        <w:t>张行长不戴套最后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决断张行长的最后一刻</w:t>
      </w:r>
      <w:r>
        <w:rPr>
          <w:sz w:val="32"/>
          <w:szCs w:val="32"/>
        </w:rPr>
        <w:t>.doc" rel="alternate" download="760670-</w:t>
      </w:r>
      <w:r>
        <w:rPr>
          <w:sz w:val="32"/>
          <w:szCs w:val="32"/>
        </w:rPr>
        <w:t>张行长不戴套最后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决断张行长的最后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