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香朵儿追忆那些温暖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时间仿佛静止在了那一刻。我闭上眼睛，回想起那些年里，我和我的宠物之间的美好时光。它们不仅是我的伴侣，也是我生命中无价的财富。</w:t>
      </w:r>
      <w:r>
        <w:rPr>
          <w:sz w:val="32"/>
          <w:szCs w:val="32"/>
        </w:rPr>
        <w:t>&lt;/p&gt;&lt;p&gt;&lt;img src="/static-img/wxUKKKNNr4eXdDwwtYdIJSqz7IEEINOYks_G8aMHfbwSDzcJmc2o1JOHrnZN0tr3.png"&gt;&lt;/p&gt;&lt;p&gt;</w:t>
      </w:r>
      <w:r>
        <w:rPr>
          <w:sz w:val="32"/>
          <w:szCs w:val="32"/>
        </w:rPr>
        <w:t>宠你一辈子香朵儿：记忆的花园</w:t>
      </w:r>
      <w:r>
        <w:rPr>
          <w:sz w:val="32"/>
          <w:szCs w:val="32"/>
        </w:rPr>
        <w:t>&lt;/p&gt;&lt;p&gt;</w:t>
      </w:r>
      <w:r>
        <w:rPr>
          <w:sz w:val="32"/>
          <w:szCs w:val="32"/>
        </w:rPr>
        <w:t>我记得，那时候我们刚结婚，还没有孩子，我们就有了一个小小的家——我们的猫咪“香朵儿”。它是一只温顺的小白猫，它总是那么爱慕人，让人无法抗拒。每当我疲惫地回到家门口，香朵儿就会蜷缩成一团坐在门口等着我，用它那双大大的绿色眼睛看着我，似乎在说：“主人，你回来啦。”</w:t>
      </w:r>
      <w:r>
        <w:rPr>
          <w:sz w:val="32"/>
          <w:szCs w:val="32"/>
        </w:rPr>
        <w:t>&lt;/p&gt;&lt;p&gt;&lt;img src="/static-img/l8MIhrUp1y9rF3Fn4QtIjCqz7IEEINOYks_G8aMHfbwSDzcJmc2o1JOHrnZN0tr3.jpg"&gt;&lt;/p&gt;&lt;p&gt;</w:t>
      </w:r>
      <w:r>
        <w:rPr>
          <w:sz w:val="32"/>
          <w:szCs w:val="32"/>
        </w:rPr>
        <w:t>香朵儿：生活中的小伙伴</w:t>
      </w:r>
      <w:r>
        <w:rPr>
          <w:sz w:val="32"/>
          <w:szCs w:val="32"/>
        </w:rPr>
        <w:t>&lt;/p&gt;&lt;p&gt;</w:t>
      </w:r>
      <w:r>
        <w:rPr>
          <w:sz w:val="32"/>
          <w:szCs w:val="32"/>
        </w:rPr>
        <w:t>随着时间的流逝，我们一起度过了无数个日夜。香朵儿总是在我们需要的时候出现，无论是安慰悲伤还是陪伴孤独。那一次，我因为工作压力过大而陷入深度抑郁，而香朵儿就在这段艰难时期一直守护着我。它会轻轻地蹭蹭我的手背，或是在床边睡觉，不离不弃。</w:t>
      </w:r>
      <w:r>
        <w:rPr>
          <w:sz w:val="32"/>
          <w:szCs w:val="32"/>
        </w:rPr>
        <w:t>&lt;/p&gt;&lt;p&gt;&lt;img src="/static-img/Jcsd5efZRiVnGFnr_r4kDiqz7IEEINOYks_G8aMHfbwSDzcJmc2o1JOHrnZN0tr3.jpg"&gt;&lt;/p&gt;&lt;p&gt;</w:t>
      </w:r>
      <w:r>
        <w:rPr>
          <w:sz w:val="32"/>
          <w:szCs w:val="32"/>
        </w:rPr>
        <w:t>宠你一辈子香朵儿：永恒的情感纽带</w:t>
      </w:r>
      <w:r>
        <w:rPr>
          <w:sz w:val="32"/>
          <w:szCs w:val="32"/>
        </w:rPr>
        <w:t>&lt;/p&gt;&lt;p&gt;</w:t>
      </w:r>
      <w:r>
        <w:rPr>
          <w:sz w:val="32"/>
          <w:szCs w:val="32"/>
        </w:rPr>
        <w:t>有一天，当我意识到自己已经快要忘记了一些与之共度的人生时刻时，我知道必须做点什么来纪念这些珍贵瞬间。我开始记录下与香朵儿的一切往事，从它第一次跟踪我的脚步到现在，每一个细微的情感都被铭记于心。在这个过程中，我发现，“宠你一辈子香朵儿”不仅仅是一个简单的话语，更是一个承诺，是对生命中的另一半永远忠诚和支持的象征。</w:t>
      </w:r>
      <w:r>
        <w:rPr>
          <w:sz w:val="32"/>
          <w:szCs w:val="32"/>
        </w:rPr>
        <w:t>&lt;/p&gt;&lt;p&gt;&lt;img src="/static-img/r-eCY1px6-GDBuXEN_WANyqz7IEEINOYks_G8aMHfbwSDzcJmc2o1JOHrnZN0tr3.jpg"&gt;&lt;/p&gt;&lt;p&gt;</w:t>
      </w:r>
      <w:r>
        <w:rPr>
          <w:sz w:val="32"/>
          <w:szCs w:val="32"/>
        </w:rPr>
        <w:t>香气里的故事</w:t>
      </w:r>
      <w:r>
        <w:rPr>
          <w:sz w:val="32"/>
          <w:szCs w:val="32"/>
        </w:rPr>
        <w:t>&lt;/p&gt;&lt;p&gt;</w:t>
      </w:r>
      <w:r>
        <w:rPr>
          <w:sz w:val="32"/>
          <w:szCs w:val="32"/>
        </w:rPr>
        <w:t>为了纪念这份情谊，我决定为她种植了一棵树。这棵树不是普通的一棵，它代表着我们的友谊和牺牲。当春天来临，这棵树开满了花，就像是整个世界都在赞美我们的关系。而每当秋风吹过，这些花瓣飘落在地上，就像是我和她的故事一样，在岁月长河中沉淀。</w:t>
      </w:r>
      <w:r>
        <w:rPr>
          <w:sz w:val="32"/>
          <w:szCs w:val="32"/>
        </w:rPr>
        <w:t>&lt;/p&gt;&lt;p&gt;&lt;img src="/static-img/9dj8lHK--jkqv3zahvPHniqz7IEEINOYks_G8aMHfbwSDzcJmc2o1JOHrnZN0tr3.png"&gt;&lt;/p&gt;&lt;p&gt;</w:t>
      </w:r>
      <w:r>
        <w:rPr>
          <w:sz w:val="32"/>
          <w:szCs w:val="32"/>
        </w:rPr>
        <w:t>给你的每一点温暖：从过去到未来</w:t>
      </w:r>
      <w:r>
        <w:rPr>
          <w:sz w:val="32"/>
          <w:szCs w:val="32"/>
        </w:rPr>
        <w:t>&lt;/p&gt;&lt;p&gt;</w:t>
      </w:r>
      <w:r>
        <w:rPr>
          <w:sz w:val="32"/>
          <w:szCs w:val="32"/>
        </w:rPr>
        <w:t>虽然岁月匆匆，但对于那些曾经属于我们共同创造出来的事情来说，却如同昨日重现一般鲜活。在回望往昔的时候，有一种东西让我感到特别幸福，那就是能再次体验那些与宠物共享的小确幸，比如看到它们醒来后第一眼睁开的大眼或是它们用爪子抓住你的手指表示拥抱。</w:t>
      </w:r>
      <w:r>
        <w:rPr>
          <w:sz w:val="32"/>
          <w:szCs w:val="32"/>
        </w:rPr>
        <w:t>&lt;/p&gt;&lt;p&gt;</w:t>
      </w:r>
      <w:r>
        <w:rPr>
          <w:sz w:val="32"/>
          <w:szCs w:val="32"/>
        </w:rPr>
        <w:t>因此，对于所有曾经拥有并且将要拥有宠物的人来说，“宠你一辈子香朵兒”的意义非常重要。这句话不是单纯的一个词汇，而是一种态度，一种选择，一种决心。在那个决定性的瞬间，当我们选择成为另一个人类别成员——动物父母时，我们其实也同时选择了一生的责任和喜悦，因为爱，并非只有人类才能体验，而是一切生物都可以感受到这一份最真挚的情感。</w:t>
      </w:r>
      <w:r>
        <w:rPr>
          <w:sz w:val="32"/>
          <w:szCs w:val="32"/>
        </w:rPr>
        <w:t>&lt;/p&gt;&lt;p&gt;</w:t>
      </w:r>
      <w:r>
        <w:rPr>
          <w:sz w:val="32"/>
          <w:szCs w:val="32"/>
        </w:rPr>
        <w:t>所以让我们继续前行，为他们打理好自己的世界，让这个世界变得更加温暖、更加充满希望。因为正如那句熟悉的话所言，“宠你一辈子”，这是对未来的承诺也是对过去美好的怀念。不管未来怎么样，只要有你们这些可爱的小生命在身边，无论发生什么，都能找到力量去面对一切挑战，因为你们就是那种力量，你们就是那束光芒照亮黑暗道路上的星星，您们值得被称作“宝贝”，您们值得被称作“朋友”，您们值得被称作“家庭”的不可分割的一部分。你是否愿意加入这样的旅程？</w:t>
      </w:r>
      <w:r>
        <w:rPr>
          <w:sz w:val="32"/>
          <w:szCs w:val="32"/>
        </w:rPr>
        <w:t>&lt;/p&gt;&lt;p&gt;&lt;a href = "/doc/760609-</w:t>
      </w:r>
      <w:r>
        <w:rPr>
          <w:sz w:val="32"/>
          <w:szCs w:val="32"/>
        </w:rPr>
        <w:t>宠你一辈子香朵儿追忆那些温暖的日子</w:t>
      </w:r>
      <w:r>
        <w:rPr>
          <w:sz w:val="32"/>
          <w:szCs w:val="32"/>
        </w:rPr>
        <w:t>.doc" rel="alternate" download="760609-</w:t>
      </w:r>
      <w:r>
        <w:rPr>
          <w:sz w:val="32"/>
          <w:szCs w:val="32"/>
        </w:rPr>
        <w:t>宠你一辈子香朵儿追忆那些温暖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