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刺玫瑰绚烂的花瓣与细腻的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软刺玫瑰？</w:t>
      </w:r>
      <w:r>
        <w:rPr>
          <w:sz w:val="32"/>
          <w:szCs w:val="32"/>
        </w:rPr>
        <w:t>&lt;/p&gt;&lt;p&gt;&lt;img src="/static-img/X9twtQeQM8x58CqcXdmygP6TL3XKVsQoce0ukeKEAmnn98Kkm3HaEvXejER6zQAJ.png"&gt;&lt;/p&gt;&lt;p&gt;</w:t>
      </w:r>
      <w:r>
        <w:rPr>
          <w:sz w:val="32"/>
          <w:szCs w:val="32"/>
        </w:rPr>
        <w:t>在自然界中，花卉以其独特的美丽和多样性著称。其中一种被广泛认为具有极致魅力的植物就是软刺玫瑰。这不仅因为它的外观，更因为它蕴含的情感意义和传统象征。软刺玫瑰，又名“绣球”，是一种常见于欧洲的灌木丛，它们通常生长在偏冷、湿润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刺玫瑰的特点</w:t>
      </w:r>
      <w:r>
        <w:rPr>
          <w:sz w:val="32"/>
          <w:szCs w:val="32"/>
        </w:rPr>
        <w:t>&lt;/p&gt;&lt;p&gt;&lt;img src="/static-img/FYaj8Hecp9u_g0U2iuITjf6TL3XKVsQoce0ukeKEAmlD8Sdih2hdB0NTZB0AB0g4soQdEqGZMMstONWcJUEHtQ.png"&gt;&lt;/p&gt;&lt;p&gt;</w:t>
      </w:r>
      <w:r>
        <w:rPr>
          <w:sz w:val="32"/>
          <w:szCs w:val="32"/>
        </w:rPr>
        <w:t>首先要认识到的是，这种植物并非完全由柔软或坚硬的部分构成，而是两者的结合体。它们的大部分叶子呈绿色，光滑且细腻，但在接触到触觉时，却会发现这些叶子隐藏着一层微小而尖锐的针状结构，使得它们既温顺又具备了一定的防御能力。这正如人类社会中的某些成员，他们可能看似温和却也拥有一定程度的心理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象征意义</w:t>
      </w:r>
      <w:r>
        <w:rPr>
          <w:sz w:val="32"/>
          <w:szCs w:val="32"/>
        </w:rPr>
        <w:t>&lt;/p&gt;&lt;p&gt;&lt;img src="/static-img/VedckIpiMD4DP3otB9IKvv6TL3XKVsQoce0ukeKEAmlD8Sdih2hdB0NTZB0AB0g4soQdEqGZMMstONWcJUEHtQ.png"&gt;&lt;/p&gt;&lt;p&gt;</w:t>
      </w:r>
      <w:r>
        <w:rPr>
          <w:sz w:val="32"/>
          <w:szCs w:val="32"/>
        </w:rPr>
        <w:t>在文化上，软刺玫瑰常被视为爱情的一种表达方式，因为它们有着优雅且精致的外观，但同时也蕴含了坚韧不拔的情感深度。在许多国家，它们通常用作婚礼庆典上的装饰物或者赠送给恋人的礼物。而这种复杂的情感表达，与人际关系中的相互了解和深入交流形成了鲜明对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育与护理</w:t>
      </w:r>
      <w:r>
        <w:rPr>
          <w:sz w:val="32"/>
          <w:szCs w:val="32"/>
        </w:rPr>
        <w:t>&lt;/p&gt;&lt;p&gt;&lt;img src="/static-img/yPVFvKKvAoQ6womBa-WzCv6TL3XKVsQoce0ukeKEAmlD8Sdih2hdB0NTZB0AB0g4soQdEqGZMMstONWcJUEHtQ.jpeg"&gt;&lt;/p&gt;&lt;p&gt;</w:t>
      </w:r>
      <w:r>
        <w:rPr>
          <w:sz w:val="32"/>
          <w:szCs w:val="32"/>
        </w:rPr>
        <w:t>为了让这朵神奇之花能够在我们的环境中绽放出最完美的一面，我们需要采取一些特别的手段来培育和护理。首先，要确保土壤充足肥沃，并保持适当水分；其次，在冬季时应进行适当剪枝，以促进新的生长；最后，要注意施加合适剂量的人工光照，以帮助植物产生更多香气。此外，由于软刺玫瑰喜欢较凉爽环境，因此避免将其置于太阳直射下过热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繁殖方法</w:t>
      </w:r>
      <w:r>
        <w:rPr>
          <w:sz w:val="32"/>
          <w:szCs w:val="32"/>
        </w:rPr>
        <w:t>&lt;/p&gt;&lt;p&gt;&lt;img src="/static-img/B-MnXsbrItrmNicY1_WYz_6TL3XKVsQoce0ukeKEAmlD8Sdih2hdB0NTZB0AB0g4soQdEqGZMMstONWcJUEHtQ.jpeg"&gt;&lt;/p&gt;&lt;p&gt;</w:t>
      </w:r>
      <w:r>
        <w:rPr>
          <w:sz w:val="32"/>
          <w:szCs w:val="32"/>
        </w:rPr>
        <w:t>繁殖一个健康的小型軟刺玫瑰，可以通过几种不同的方法实现。一种是在春天或秋天使用刀具从母植株上割取嫩芽，然后将这些嫩芽放在一个干燥、通风良好的地方，让它们愈伤再植。在这个过程中，最重要的是保证嫩芽保持清洁，并尽量减少受损面积以避免细菌侵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为什么我们仍然热爱軟刺玫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挑战性的培育条件以及那些不可忽视的心智机制，但人们仍然钟情于這種特殊之物。这源自於它們複雜而迷人的本質，以及它們所代表的情感丰富性。無論是在园艺实践还是诗意抒发中，軟刺玫瑰都是一道亮丽而独特的风景线，无疑是每个追求卓越品质生命体难忘经历之一环。如果你愿意探索这样的世界，那么寻找并亲近这朵拥有双重面貌——既柔弱又坚强——的宝石般珍贵之花，将是一个值得一试的事业。</w:t>
      </w:r>
      <w:r>
        <w:rPr>
          <w:sz w:val="32"/>
          <w:szCs w:val="32"/>
        </w:rPr>
        <w:t>&lt;/p&gt;&lt;p&gt;&lt;a href = "/doc/760375-</w:t>
      </w:r>
      <w:r>
        <w:rPr>
          <w:sz w:val="32"/>
          <w:szCs w:val="32"/>
        </w:rPr>
        <w:t>软刺玫瑰绚烂的花瓣与细腻的刺</w:t>
      </w:r>
      <w:r>
        <w:rPr>
          <w:sz w:val="32"/>
          <w:szCs w:val="32"/>
        </w:rPr>
        <w:t>.doc" rel="alternate" download="760375-</w:t>
      </w:r>
      <w:r>
        <w:rPr>
          <w:sz w:val="32"/>
          <w:szCs w:val="32"/>
        </w:rPr>
        <w:t>软刺玫瑰绚烂的花瓣与细腻的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