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我可以的修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是肉体的强大，更是一种内心深处的觉醒。这股力量被称作“修为”，它能够帮助人们超越自我，达到新的高度。在这篇文章中，我们将探讨如何通过不断地追求和训练，“我可以爆修为”的道路。</w:t>
      </w:r>
      <w:r>
        <w:rPr>
          <w:sz w:val="32"/>
          <w:szCs w:val="32"/>
        </w:rPr>
        <w:t>&lt;/p&gt;&lt;p&gt;&lt;img src="/static-img/DI7THKkU1pjG_vusFoiq4YgXS_od4Ba8HwDKTdlWW4TDvNgPyGjGa3mtyKWxEZ5J.jpg"&gt;&lt;/p&gt;&lt;p&gt;</w:t>
      </w:r>
      <w:r>
        <w:rPr>
          <w:sz w:val="32"/>
          <w:szCs w:val="32"/>
        </w:rPr>
        <w:t>首先，要想“爆修为”，首先要有明确的目标。目标就是你想要达到的那一刻，你想要成为什么样的人或事物。你需要清楚地知道自己为什么要追求这个目标，以及这一切对你的意义是什么。比如，如果你是一个武侠，那么你的目标可能是成为一个真正的大侠，而不是只为了打败别人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坚定的意志力和毅力。没有这些，你就无法抵御那些会让你放弃梦想的事情。不论外界环境如何变换，不论遇到多大的困难，都不能让你的精神动摇。你必须相信自己能够实现自己的梦想，这份信念就是你前进的动力。</w:t>
      </w:r>
      <w:r>
        <w:rPr>
          <w:sz w:val="32"/>
          <w:szCs w:val="32"/>
        </w:rPr>
        <w:t>&lt;/p&gt;&lt;p&gt;&lt;img src="/static-img/xclPNIY-iRHy9dUiEhiib4gXS_od4Ba8HwDKTdlWW4R2JzBR8c3AQfLyKks4ibw6TOqYE9VfgRUmdMnCWiu_YhyhhLgd4utAp3yrh_SmrhTEaEWK0ZN9zaIobbSGrk8LsQSa13VO-SkpQ3p0dnGNkjXDTewKFfI8n2ak-Ed96Sc.jpg"&gt;&lt;/p&gt;&lt;p&gt;</w:t>
      </w:r>
      <w:r>
        <w:rPr>
          <w:sz w:val="32"/>
          <w:szCs w:val="32"/>
        </w:rPr>
        <w:t>然后，学习与实践相结合。这意味着，无论你的目标是什么，你都需要不断学习新知识、新技能，并将它们付诸实践。只有这样，你才能不断提升自己的能力，从而接近那个更高层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交流也是很重要的一环。你不必总是孤独一人行走，因为在与他人的交流中，你可以学到更多，也许还能找到一些未知的小径，这些小径可能会引导你更快地达到目的地。而且，在这个过程中，彼此之间支持、鼓励对方也同样重要，每个人的路都是独特但又互相连接着的。</w:t>
      </w:r>
      <w:r>
        <w:rPr>
          <w:sz w:val="32"/>
          <w:szCs w:val="32"/>
        </w:rPr>
        <w:t>&lt;/p&gt;&lt;p&gt;&lt;img src="/static-img/U9gPAHOjhQxoGt3Sa63f6YgXS_od4Ba8HwDKTdlWW4R2JzBR8c3AQfLyKks4ibw6TOqYE9VfgRUmdMnCWiu_YhyhhLgd4utAp3yrh_SmrhTEaEWK0ZN9zaIobbSGrk8LsQSa13VO-SkpQ3p0dnGNkjXDTewKFfI8n2ak-Ed96Sc.jpg"&gt;&lt;/p&gt;&lt;p&gt;</w:t>
      </w:r>
      <w:r>
        <w:rPr>
          <w:sz w:val="32"/>
          <w:szCs w:val="32"/>
        </w:rPr>
        <w:t>再者，不断挑战自我也是非常关键的一个环节。当你觉得自己已经到了顶峰时，就应该寻找新的挑战，因为如果只是停留在现有的水平，那么就会缺乏动力去继续前进。而每一次成功克服挑战，都会使得你的内心更加坚定，同时也会给予更多的成长机会，让你的修为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乐观的心态。面对失败时不要气馁，每一次失败都是通向成功的一步，只要我们从中学到了东西，就没有白费了。如果我们总是因为小小挫折就放弃，那么即便拥有极高的天赋，也永远不会真正实现自己的潜能。而乐观则能够激励我们继续前行，让我们的精神焕发光彩，使我们的修为无限扩展开来，即使是在最艰难的时候，也能够以一种积极的心态迎接挑战，将一切转化为成长和进步。</w:t>
      </w:r>
      <w:r>
        <w:rPr>
          <w:sz w:val="32"/>
          <w:szCs w:val="32"/>
        </w:rPr>
        <w:t>&lt;/p&gt;&lt;p&gt;&lt;img src="/static-img/8xIdtNDQkB27uiCSQhlTG4gXS_od4Ba8HwDKTdlWW4R2JzBR8c3AQfLyKks4ibw6TOqYE9VfgRUmdMnCWiu_YhyhhLgd4utAp3yrh_SmrhTEaEWK0ZN9zaIobbSGrk8LsQSa13VO-SkpQ3p0dnGNkjXDTewKFfI8n2ak-Ed96Sc.jpg"&gt;&lt;/p&gt;&lt;p&gt;</w:t>
      </w:r>
      <w:r>
        <w:rPr>
          <w:sz w:val="32"/>
          <w:szCs w:val="32"/>
        </w:rPr>
        <w:t xml:space="preserve">所以，当有人问起：“我怎么才能‘爆修為’？”答案其实很简单——只要持续努力，无惧于困难，始终保持热情和专注，用智慧去解决问题，用勇气去面对未知，然后用耐心去等待结果。一旦所有准备工作都做好，一旦条件成熟，一旦决心 </w:t>
      </w:r>
      <w:r>
        <w:rPr>
          <w:sz w:val="32"/>
          <w:szCs w:val="32"/>
        </w:rPr>
        <w:t xml:space="preserve">firm downed —— </w:t>
      </w:r>
      <w:r>
        <w:rPr>
          <w:sz w:val="32"/>
          <w:szCs w:val="32"/>
        </w:rPr>
        <w:t>你就会发现，“</w:t>
      </w:r>
      <w:r>
        <w:rPr>
          <w:sz w:val="32"/>
          <w:szCs w:val="32"/>
        </w:rPr>
        <w:t>I can”</w:t>
      </w:r>
      <w:r>
        <w:rPr>
          <w:sz w:val="32"/>
          <w:szCs w:val="32"/>
        </w:rPr>
        <w:t>变得不再只是一个口号，而是一个真正在生活中的行动指南，是通往无限可能世界的大门钥匙。当某一天，我真的“爆出我的修為”之后，我相信每个人都会感受到那种不可言喻、令人振奋的情感，那才是我真正意义上的解脱与飞翔！</w:t>
      </w:r>
      <w:r>
        <w:rPr>
          <w:sz w:val="32"/>
          <w:szCs w:val="32"/>
        </w:rPr>
        <w:t>&lt;/p&gt;&lt;p&gt;&lt;a href = "/doc/760353-</w:t>
      </w:r>
      <w:r>
        <w:rPr>
          <w:sz w:val="32"/>
          <w:szCs w:val="32"/>
        </w:rPr>
        <w:t>爆发潜能我可以的修为之旅</w:t>
      </w:r>
      <w:r>
        <w:rPr>
          <w:sz w:val="32"/>
          <w:szCs w:val="32"/>
        </w:rPr>
        <w:t>.doc" rel="alternate" download="760353-</w:t>
      </w:r>
      <w:r>
        <w:rPr>
          <w:sz w:val="32"/>
          <w:szCs w:val="32"/>
        </w:rPr>
        <w:t>爆发潜能我可以的修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