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的喜事宫廷里的幸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整个皇宫都充满了欢声笑语。今天是冲喜小傻妃的庆祝日，她和她的丈夫刚刚迎来了一对双胞胎宝宝。这位傻妃虽以其天真烂漫著称，但她对于自己的孩子却异常疼爱。</w:t>
      </w:r>
      <w:r>
        <w:rPr>
          <w:sz w:val="32"/>
          <w:szCs w:val="32"/>
        </w:rPr>
        <w:t>&lt;/p&gt;&lt;p&gt;&lt;img src="/static-img/3RXgsUPXJ6Kbj4A5Wt9mXAV7un0mQxfxStKe_BG1vZ0xydjHbTbKXpj8QPzwkqw3.png"&gt;&lt;/p&gt;&lt;p&gt;</w:t>
      </w:r>
      <w:r>
        <w:rPr>
          <w:sz w:val="32"/>
          <w:szCs w:val="32"/>
        </w:rPr>
        <w:t>首先，是大臣们的到来。大臣们纷纷带着各自精心准备好的礼物前来祝贺，他们不仅为孩子送去丰厚的赠品，还有许多高级官职等待新的继承人。这些礼物中，不乏珍贵无比的地图、奇特药方或是一些传说中的古董，这些都是当时极难得手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宴会的大张旗鼓。在宫殿里，摆放着一桌接一桌美味佳肴。从新鲜出炉的小笼包到香喷喷的烧鸭，再到各种色彩斑斓的小吃，每一样菜肴都经过精心挑选，以确保每一位宾客都能尽情享受这场盛宴。此外，还有一系列歌舞表演，让整个宴会场面活跃而热闹。</w:t>
      </w:r>
      <w:r>
        <w:rPr>
          <w:sz w:val="32"/>
          <w:szCs w:val="32"/>
        </w:rPr>
        <w:t>&lt;/p&gt;&lt;p&gt;&lt;img src="/static-img/ZMUtgGe8cQX6g-xCc4onJgV7un0mQxfxStKe_BG1vZ26ZSwKFf3XXRDOZ7-d3raiGqWl52kGWAx54iUJegUzM5AhPO6Bojj6al7Uke3A2Vie3qkt7C-RGGis8guC2LkvYpjmqkqEKJN1C-7HHX9r_LZoeXugj6cpXKPe_9M5LiJgYS3vIxm--IPh8mwQbEjlSGFZ5RO2IX317LUdeMpYAw.png"&gt;&lt;/p&gt;&lt;p&gt;</w:t>
      </w:r>
      <w:r>
        <w:rPr>
          <w:sz w:val="32"/>
          <w:szCs w:val="32"/>
        </w:rPr>
        <w:t>第三点是民众的参与。为了让所有的人都能够感受到这份喜悦，大部分民众也被邀请参加了庆典。当夜幕降临，宫城前的广场上聚集了成千上万的人们，他们举着蜡烛、花朵和灯笼，为这个家庭祈福，同时也为自己家中同样期待快乐时刻而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亮点是特殊安排的情侣活动。在这一天，所有的情侣都会得到一次特别优惠——可以免税购买珠宝，而这正好赶上了新婚戒指季节，所以很多情侣趁此机会买下他们梦寐以求的手链或项圈。而且，有一些商家甚至专门推出了“冲喜小傻妃”的限量版产品，这自然也是吸引人的销售点之一。</w:t>
      </w:r>
      <w:r>
        <w:rPr>
          <w:sz w:val="32"/>
          <w:szCs w:val="32"/>
        </w:rPr>
        <w:t>&lt;/p&gt;&lt;p&gt;&lt;img src="/static-img/dVoq0Z8GqrNMWigWRIY2-wV7un0mQxfxStKe_BG1vZ26ZSwKFf3XXRDOZ7-d3raiGqWl52kGWAx54iUJegUzM5AhPO6Bojj6al7Uke3A2Vie3qkt7C-RGGis8guC2LkvYpjmqkqEKJN1C-7HHX9r_LZoeXugj6cpXKPe_9M5LiJgYS3vIxm--IPh8mwQbEjlSGFZ5RO2IX317LUdeMpYAw.png"&gt;&lt;/p&gt;&lt;p&gt;</w:t>
      </w:r>
      <w:r>
        <w:rPr>
          <w:sz w:val="32"/>
          <w:szCs w:val="32"/>
        </w:rPr>
        <w:t>第五个要提的是书籍上的记录。这次生育双胞胎被视作一种幸运，因此，一本纪念册即将出版，其中详细记录了冲喜小傻妃与她的孩子，从怀孕开始一直到孩子出生的全过程，以及之后的一切情况。这本纪念册既是一个历史文献，也是一份温馨回忆，对于那些想要了解皇室生活方式的人来说，无疑是个不可多得的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是一个特别重要的一年，许多艺术家也被邀请创作相关作品。一系列关于冲喜小傻妃及其双胞胎儿子的绘画展览已经计划好了，它们将展示在全国范围内，让更多人知道这个令人振奋的事情，并且激发人们对生命价值以及家庭美好的思考。在这样的氛围中，小家族过起了幸福又充实的一段日子。</w:t>
      </w:r>
      <w:r>
        <w:rPr>
          <w:sz w:val="32"/>
          <w:szCs w:val="32"/>
        </w:rPr>
        <w:t>&lt;/p&gt;&lt;p&gt;&lt;img src="/static-img/96YN1QO5Sm_7k0J4_P4MNwV7un0mQxfxStKe_BG1vZ26ZSwKFf3XXRDOZ7-d3raiGqWl52kGWAx54iUJegUzM5AhPO6Bojj6al7Uke3A2Vie3qkt7C-RGGis8guC2LkvYpjmqkqEKJN1C-7HHX9r_LZoeXugj6cpXKPe_9M5LiJgYS3vIxm--IPh8mwQbEjlSGFZ5RO2IX317LUdeMpYAw.png"&gt;&lt;/p&gt;&lt;p&gt;&lt;a href = "/doc/760326-</w:t>
      </w:r>
      <w:r>
        <w:rPr>
          <w:sz w:val="32"/>
          <w:szCs w:val="32"/>
        </w:rPr>
        <w:t>傻妃的喜事宫廷里的幸福惊喜</w:t>
      </w:r>
      <w:r>
        <w:rPr>
          <w:sz w:val="32"/>
          <w:szCs w:val="32"/>
        </w:rPr>
        <w:t>.doc" rel="alternate" download="760326-</w:t>
      </w:r>
      <w:r>
        <w:rPr>
          <w:sz w:val="32"/>
          <w:szCs w:val="32"/>
        </w:rPr>
        <w:t>傻妃的喜事宫廷里的幸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