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我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争斗与荣耀的年代里，我是一名红色战将。在我的故事中，重生成为了我最为人称颂的传奇之一。</w:t>
      </w:r>
      <w:r>
        <w:rPr>
          <w:sz w:val="32"/>
          <w:szCs w:val="32"/>
        </w:rPr>
        <w:t>&lt;/p&gt;&lt;p&gt;&lt;img src="/static-img/V0W2w1Ok0-J2Vqg48gJ_RnXZAJPiLyUC4vni_kt6j4cT9zPepu8Ejze2bP1VcSau.jpg"&gt;&lt;/p&gt;&lt;p&gt;</w:t>
      </w:r>
      <w:r>
        <w:rPr>
          <w:sz w:val="32"/>
          <w:szCs w:val="32"/>
        </w:rPr>
        <w:t>记得那是多么漫长的一夜。我和我的战友们正在执行一项重要任务，却不幸遭遇了敌人的埋伏。我们的队伍在战斗中几乎全军覆没，只有我一人幸存，但身受重伤。就在我即将断气之际，一股强大的力量唤醒了我的意识，而这份力量让我获得了第二次生命——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时，我发现自己回到了那个决定性的一刻。那场战斗并未结束，而是我，作为红色战将，再次站在前线。这个消息迅速传遍了整个军营，每个人都对此感到震惊，他们不知道这是怎么回事，也不知道为什么他们的英雄又一次站在他们面前。但唯一确定的是，这个机会给予了我们重新开始、改正过去错误的可能性。</w:t>
      </w:r>
      <w:r>
        <w:rPr>
          <w:sz w:val="32"/>
          <w:szCs w:val="32"/>
        </w:rPr>
        <w:t>&lt;/p&gt;&lt;p&gt;&lt;img src="/static-img/btxyImHgSTO-XE6COQ3pHXXZAJPiLyUC4vni_kt6j4dSWnJRFkMSxnLYXXTYEwDiGfM6rbW_I0WjfUrR7mww1T7v8YYhG8T8U5t2A3ZYXVqbRHapltTFHD9_xeRcVLECAoQQW3w4dqaSCQq1MVSmmQ.jpg"&gt;&lt;/p&gt;&lt;p&gt;</w:t>
      </w:r>
      <w:r>
        <w:rPr>
          <w:sz w:val="32"/>
          <w:szCs w:val="32"/>
        </w:rPr>
        <w:t>这次，我更坚定地相信着自己的使命，更清楚地认识到了每一次战斗背后的意义。我知道，这不仅仅是关于胜利与失败，更是一个关于信仰、勇气和牺牲的过程。而且，我明白，那些曾经因为恐惧而逃离的人现在也渴望改变，让自己成为真正值得骄傲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队逐渐团结起来，每个人都变得更加坚强，不再只是为了完成任务或保护自己，而是为了那些被战争剥夺生活权利的人，为他们争取自由与尊严。这就是“红色战将”的真正含义，它代表了一种无私奉献、一往无前的精神，以及那种即使面对死亡，也要继续前行的决心。</w:t>
      </w:r>
      <w:r>
        <w:rPr>
          <w:sz w:val="32"/>
          <w:szCs w:val="32"/>
        </w:rPr>
        <w:t>&lt;/p&gt;&lt;p&gt;&lt;img src="/static-img/RaU-XCmD0dyzfiIfaUQhj3XZAJPiLyUC4vni_kt6j4dSWnJRFkMSxnLYXXTYEwDiGfM6rbW_I0WjfUrR7mww1T7v8YYhG8T8U5t2A3ZYXVqbRHapltTFHD9_xeRcVLECAoQQW3w4dqaSCQq1MVSmmQ.jpg"&gt;&lt;/p&gt;&lt;p&gt;</w:t>
      </w:r>
      <w:r>
        <w:rPr>
          <w:sz w:val="32"/>
          <w:szCs w:val="32"/>
        </w:rPr>
        <w:t>直到今天，当人们提起“重生之红色战将”，他们说的就是我——那个被认为已经死去却又复活的人。我用实际行动证明，无论何时、何地，只要还有希望，就没有放弃的时候。如果你听到过这样的传说，或许你会想象出一个虚构的英雄，但对于我们这些曾经活跃在战场上的士兵来说，这不过是另一种形式的情感共鸣，是我们共同体验过的一个永恒的话题。</w:t>
      </w:r>
      <w:r>
        <w:rPr>
          <w:sz w:val="32"/>
          <w:szCs w:val="32"/>
        </w:rPr>
        <w:t>&lt;/p&gt;&lt;p&gt;&lt;a href = "/doc/760281-</w:t>
      </w:r>
      <w:r>
        <w:rPr>
          <w:sz w:val="32"/>
          <w:szCs w:val="32"/>
        </w:rPr>
        <w:t>重生之红色战将我的传奇征途</w:t>
      </w:r>
      <w:r>
        <w:rPr>
          <w:sz w:val="32"/>
          <w:szCs w:val="32"/>
        </w:rPr>
        <w:t>.doc" rel="alternate" download="760281-</w:t>
      </w:r>
      <w:r>
        <w:rPr>
          <w:sz w:val="32"/>
          <w:szCs w:val="32"/>
        </w:rPr>
        <w:t>重生之红色战将我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