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视频幻兽与修炼者的夸张形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边缘，斗罗大陆的人物</w:t>
      </w:r>
      <w:r>
        <w:rPr>
          <w:sz w:val="32"/>
          <w:szCs w:val="32"/>
        </w:rPr>
        <w:t>3D</w:t>
      </w:r>
      <w:r>
        <w:rPr>
          <w:sz w:val="32"/>
          <w:szCs w:val="32"/>
        </w:rPr>
        <w:t>黄化视频悄然成为了一股热潮。这种视频以其夸张的形态和精细的图像技术吸引着众多观众。那么，这种奇特的视频背后又有着怎样的故事呢？</w:t>
      </w:r>
      <w:r>
        <w:rPr>
          <w:sz w:val="32"/>
          <w:szCs w:val="32"/>
        </w:rPr>
        <w:t>&lt;/p&gt;&lt;p&gt;&lt;img src="/static-img/uk9_qY4XsMAlCGAS5sd2htfG0W5HglO0CCtaMy89DcmVWIv56LCo1OxyXKSx2LFa.jpg"&gt;&lt;/p&gt;&lt;p&gt;</w:t>
      </w:r>
      <w:r>
        <w:rPr>
          <w:sz w:val="32"/>
          <w:szCs w:val="32"/>
        </w:rPr>
        <w:t>是什么让斗罗大陆人物</w:t>
      </w:r>
      <w:r>
        <w:rPr>
          <w:sz w:val="32"/>
          <w:szCs w:val="32"/>
        </w:rPr>
        <w:t>3D</w:t>
      </w:r>
      <w:r>
        <w:rPr>
          <w:sz w:val="32"/>
          <w:szCs w:val="32"/>
        </w:rPr>
        <w:t>黄化视频变得如此受欢迎？</w:t>
      </w:r>
      <w:r>
        <w:rPr>
          <w:sz w:val="32"/>
          <w:szCs w:val="32"/>
        </w:rPr>
        <w:t>&lt;/p&gt;&lt;p&gt;</w:t>
      </w:r>
      <w:r>
        <w:rPr>
          <w:sz w:val="32"/>
          <w:szCs w:val="32"/>
        </w:rPr>
        <w:t>斗罗大陆是一部深受广大读者喜爱的小说系列，由唐家三少创作。这部小说讲述了一个名为唐三的小男孩如何通过自己的努力，在一片充满各种神秘力量和危险生物的大陆上走向强大的修炼者。在这个过程中，各种各样的人物出现，他们不仅拥有不同的外貌，也拥有各自独特的技能和背景。</w:t>
      </w:r>
      <w:r>
        <w:rPr>
          <w:sz w:val="32"/>
          <w:szCs w:val="32"/>
        </w:rPr>
        <w:t>&lt;/p&gt;&lt;p&gt;&lt;img src="/static-img/LUpef3CsFnYAcGEv7K9ieNfG0W5HglO0CCtaMy89DcnAxxMu3-hEhVgfqCZqV9YA7L4mUjiQ48CZ_aeD9G8jxVlD1-SvZm3St-b3EIEzNvndNchmtlXTjSS7BhOfy-pWVVI4q6RuSO_4ef6eeQ1N0xdoYub2oo38O9Pz_NqEjpt5DNRCYRqpoikWrott5M5qez5M_oVtZp5Lf_LD9QxjGA.jpg"&gt;&lt;/p&gt;&lt;p&gt;</w:t>
      </w:r>
      <w:r>
        <w:rPr>
          <w:sz w:val="32"/>
          <w:szCs w:val="32"/>
        </w:rPr>
        <w:t>这些角色在原著中的形象固化于读者的脑海之中，但随着科技的发展，一些创意人士开始尝试将这些角色带入到现实中的</w:t>
      </w:r>
      <w:r>
        <w:rPr>
          <w:sz w:val="32"/>
          <w:szCs w:val="32"/>
        </w:rPr>
        <w:t>3D</w:t>
      </w:r>
      <w:r>
        <w:rPr>
          <w:sz w:val="32"/>
          <w:szCs w:val="32"/>
        </w:rPr>
        <w:t>动画领域。在这里，他们采用了“黄化”这一特殊处理方法，将原本严肃而生硬的人物塑造成更加夸张、滑稽甚至是搞笑的情形。</w:t>
      </w:r>
      <w:r>
        <w:rPr>
          <w:sz w:val="32"/>
          <w:szCs w:val="32"/>
        </w:rPr>
        <w:t>&lt;/p&gt;&lt;p&gt;</w:t>
      </w:r>
      <w:r>
        <w:rPr>
          <w:sz w:val="32"/>
          <w:szCs w:val="32"/>
        </w:rPr>
        <w:t>为什么要选择“黄化”处理？</w:t>
      </w:r>
      <w:r>
        <w:rPr>
          <w:sz w:val="32"/>
          <w:szCs w:val="32"/>
        </w:rPr>
        <w:t>&lt;/p&gt;&lt;p&gt;&lt;img src="/static-img/IyDR0le3clXjnuTQPXPfOdfG0W5HglO0CCtaMy89DcnAxxMu3-hEhVgfqCZqV9YA7L4mUjiQ48CZ_aeD9G8jxVlD1-SvZm3St-b3EIEzNvndNchmtlXTjSS7BhOfy-pWVVI4q6RuSO_4ef6eeQ1N0xdoYub2oo38O9Pz_NqEjpt5DNRCYRqpoikWrott5M5qez5M_oVtZp5Lf_LD9QxjGA.jpg"&gt;&lt;/p&gt;&lt;p&gt;</w:t>
      </w:r>
      <w:r>
        <w:rPr>
          <w:sz w:val="32"/>
          <w:szCs w:val="32"/>
        </w:rPr>
        <w:t>对于那些熟悉原著内容的人来说，“黄化”无疑是一个非常贴切的话题。这一术语源自网络文化，是对某些人物或事物进行极度夸张、变形处理，以达到幽默或者讽刺效果。而在斗罗大陆人物</w:t>
      </w:r>
      <w:r>
        <w:rPr>
          <w:sz w:val="32"/>
          <w:szCs w:val="32"/>
        </w:rPr>
        <w:t>3D</w:t>
      </w:r>
      <w:r>
        <w:rPr>
          <w:sz w:val="32"/>
          <w:szCs w:val="32"/>
        </w:rPr>
        <w:t>黄化视频中，这种处理方式正是其魅力所在，它们能够将原本严肃而复杂的小说情节转换成轻松愉快的一幕，让观众从日常压力中找到释放自己的一刻。</w:t>
      </w:r>
      <w:r>
        <w:rPr>
          <w:sz w:val="32"/>
          <w:szCs w:val="32"/>
        </w:rPr>
        <w:t>&lt;/p&gt;&lt;p&gt;</w:t>
      </w:r>
      <w:r>
        <w:rPr>
          <w:sz w:val="32"/>
          <w:szCs w:val="32"/>
        </w:rPr>
        <w:t>例如，我们可以想象一下，如果把书中的武魂系统替换成现实生活中的智能手机，那么当唐三第一次召唤出自己的武魂时，他可能会不小心点开了一个错误应用，而他的武魂则变成了一个不断地弹出广告条消息的声音。如果这样的场景被呈现在《斗罗大陆》的粉丝面前，无疑会引起他们大量共鸣并产生强烈的情感共享效应。</w:t>
      </w:r>
      <w:r>
        <w:rPr>
          <w:sz w:val="32"/>
          <w:szCs w:val="32"/>
        </w:rPr>
        <w:t>&lt;/p&gt;&lt;p&gt;&lt;img src="/static-img/mBN6W4BRedo57t1NwU_j89fG0W5HglO0CCtaMy89DcnAxxMu3-hEhVgfqCZqV9YA7L4mUjiQ48CZ_aeD9G8jxVlD1-SvZm3St-b3EIEzNvndNchmtlXTjSS7BhOfy-pWVVI4q6RuSO_4ef6eeQ1N0xdoYub2oo38O9Pz_NqEjpt5DNRCYRqpoikWrott5M5qez5M_oVtZp5Lf_LD9QxjGA.jpg"&gt;&lt;/p&gt;&lt;p&gt;</w:t>
      </w:r>
      <w:r>
        <w:rPr>
          <w:sz w:val="32"/>
          <w:szCs w:val="32"/>
        </w:rPr>
        <w:t>该怎么观看这些特殊类型的视频？</w:t>
      </w:r>
      <w:r>
        <w:rPr>
          <w:sz w:val="32"/>
          <w:szCs w:val="32"/>
        </w:rPr>
        <w:t>&lt;/p&gt;&lt;p&gt;</w:t>
      </w:r>
      <w:r>
        <w:rPr>
          <w:sz w:val="32"/>
          <w:szCs w:val="32"/>
        </w:rPr>
        <w:t>如果你想要体验这类趣味横生的《斗罗大陆》人物</w:t>
      </w:r>
      <w:r>
        <w:rPr>
          <w:sz w:val="32"/>
          <w:szCs w:val="32"/>
        </w:rPr>
        <w:t>3D</w:t>
      </w:r>
      <w:r>
        <w:rPr>
          <w:sz w:val="32"/>
          <w:szCs w:val="32"/>
        </w:rPr>
        <w:t>黄化视频，你首先需要了解相关渠道和平台。由于这种类型属于非官方制作，所以它们通常不会直接出现在主流媒体上。不过，有一些专门针对动漫迷或者游戏玩家的社交媒体群组或论坛，你可以寻找并加入其中，从而获取最新信息及观看链接。</w:t>
      </w:r>
      <w:r>
        <w:rPr>
          <w:sz w:val="32"/>
          <w:szCs w:val="32"/>
        </w:rPr>
        <w:t>&lt;/p&gt;&lt;p&gt;&lt;img src="/static-img/Ts9UwuxV6vvdaQB1kPTM-9fG0W5HglO0CCtaMy89DcnAxxMu3-hEhVgfqCZqV9YA7L4mUjiQ48CZ_aeD9G8jxVlD1-SvZm3St-b3EIEzNvndNchmtlXTjSS7BhOfy-pWVVI4q6RuSO_4ef6eeQ1N0xdoYub2oo38O9Pz_NqEjpt5DNRCYRqpoikWrott5M5qez5M_oVtZp5Lf_LD9QxjGA.jpg"&gt;&lt;/p&gt;&lt;p&gt;</w:t>
      </w:r>
      <w:r>
        <w:rPr>
          <w:sz w:val="32"/>
          <w:szCs w:val="32"/>
        </w:rPr>
        <w:t>此外，不论你是在正式还是非正式渠道观看，这些建议同样适用：确保你的设备具备较好的性能，以便平滑流畅地播放高质量的动画；同时，保持开放的心态，因为每个人的幽默感不同，对于某些人的笑话可能并不一定能让其他人也觉得有趣；最后，不要忘记分享你的看法与他人交流，可以增进彼此之间的情感联系，并且给予更多创作者灵感来源。</w:t>
      </w:r>
      <w:r>
        <w:rPr>
          <w:sz w:val="32"/>
          <w:szCs w:val="32"/>
        </w:rPr>
        <w:t>&lt;/p&gt;&lt;p&gt;</w:t>
      </w:r>
      <w:r>
        <w:rPr>
          <w:sz w:val="32"/>
          <w:szCs w:val="32"/>
        </w:rPr>
        <w:t>如何评价这类娱乐内容？</w:t>
      </w:r>
      <w:r>
        <w:rPr>
          <w:sz w:val="32"/>
          <w:szCs w:val="32"/>
        </w:rPr>
        <w:t>&lt;/p&gt;&lt;p&gt;</w:t>
      </w:r>
      <w:r>
        <w:rPr>
          <w:sz w:val="32"/>
          <w:szCs w:val="32"/>
        </w:rPr>
        <w:t>评价任何形式艺术作品总是涉及个人口味。但对于《斗ロ</w:t>
      </w:r>
      <w:r>
        <w:rPr>
          <w:sz w:val="32"/>
          <w:szCs w:val="32"/>
        </w:rPr>
        <w:t>·</w:t>
      </w:r>
      <w:r>
        <w:rPr>
          <w:sz w:val="32"/>
          <w:szCs w:val="32"/>
        </w:rPr>
        <w:t>绝世龙王》等作品来说，它们提供了一种全新的视角，让我们重新审视那些曾经我们认为坚不可摧的事物，比如英雄主义、勇气以及友谊等概念。虽然有些粉丝可能会因为这种解读方式感到惊讶甚至失望，但它同样展示了现代社会对传统文化元素重新解构与重建的一种能力，同时也是互联网时代多元文化表达的一个缩影。</w:t>
      </w:r>
      <w:r>
        <w:rPr>
          <w:sz w:val="32"/>
          <w:szCs w:val="32"/>
        </w:rPr>
        <w:t>&lt;/p&gt;&lt;p&gt;</w:t>
      </w:r>
      <w:r>
        <w:rPr>
          <w:sz w:val="32"/>
          <w:szCs w:val="32"/>
        </w:rPr>
        <w:t>总之，无论人们是否喜欢这种形式的手法，其存在本身已经证明了互联网上的粉丝群体具有丰富多彩的地球村精神，以及他们愿意为追求娱乐乐趣付出的努力。不妨尝试一下，看看是否能够找到一种新的理解和欣赏这部经典作品及其字符们的地方。此外，每一次探索都是发现新世界的一次冒险——哪怕只是心理上的冒险也不失为一种快乐体验！</w:t>
      </w:r>
      <w:r>
        <w:rPr>
          <w:sz w:val="32"/>
          <w:szCs w:val="32"/>
        </w:rPr>
        <w:t>&lt;/p&gt;&lt;p&gt;</w:t>
      </w:r>
      <w:r>
        <w:rPr>
          <w:sz w:val="32"/>
          <w:szCs w:val="32"/>
        </w:rPr>
        <w:t>最后，值得注意的是，即使对于最忠实支持者来说，也应当意识到文学作品最初设计出来就是为了传递深刻意义，而不是只为了娱乐目的。因此，在享受这种创造性的演绎时，我们也应该保持尊重原作精神，同时珍惜所有参与其中贡献过心力的每一个人。</w:t>
      </w:r>
      <w:r>
        <w:rPr>
          <w:sz w:val="32"/>
          <w:szCs w:val="32"/>
        </w:rPr>
        <w:t>&lt;/p&gt;&lt;p&gt;&lt;a href = "/doc/760213-</w:t>
      </w:r>
      <w:r>
        <w:rPr>
          <w:sz w:val="32"/>
          <w:szCs w:val="32"/>
        </w:rPr>
        <w:t>斗罗大陆人物</w:t>
      </w:r>
      <w:r>
        <w:rPr>
          <w:sz w:val="32"/>
          <w:szCs w:val="32"/>
        </w:rPr>
        <w:t>3D</w:t>
      </w:r>
      <w:r>
        <w:rPr>
          <w:sz w:val="32"/>
          <w:szCs w:val="32"/>
        </w:rPr>
        <w:t>黄化视频幻兽与修炼者的夸张形态</w:t>
      </w:r>
      <w:r>
        <w:rPr>
          <w:sz w:val="32"/>
          <w:szCs w:val="32"/>
        </w:rPr>
        <w:t>.doc" rel="alternate" download="760213-</w:t>
      </w:r>
      <w:r>
        <w:rPr>
          <w:sz w:val="32"/>
          <w:szCs w:val="32"/>
        </w:rPr>
        <w:t>斗罗大陆人物</w:t>
      </w:r>
      <w:r>
        <w:rPr>
          <w:sz w:val="32"/>
          <w:szCs w:val="32"/>
        </w:rPr>
        <w:t>3D</w:t>
      </w:r>
      <w:r>
        <w:rPr>
          <w:sz w:val="32"/>
          <w:szCs w:val="32"/>
        </w:rPr>
        <w:t>黄化视频幻兽与修炼者的夸张形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