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以触碰你的深处吗开车全部亲爱的司机请听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司机，请听好！在你踏上驾驶之路，开启那辆钢铁巨兽的心脏之前，你是否曾停下脚步，问一声：可以触碰你的深处吗？这不仅是对内心的一次探寻，也是对自己道路选择的一种审视。</w:t>
      </w:r>
      <w:r>
        <w:rPr>
          <w:sz w:val="32"/>
          <w:szCs w:val="32"/>
        </w:rPr>
        <w:t>&lt;/p&gt;&lt;p&gt;&lt;img src="/static-img/FfCVlfuuDopEvdcvGRuNi50HDIp1DvaIRMhK1pNi0gq4qH1znUtmlgo9HANDckmY.jpg"&gt;&lt;/p&gt;&lt;p&gt;</w:t>
      </w:r>
      <w:r>
        <w:rPr>
          <w:sz w:val="32"/>
          <w:szCs w:val="32"/>
        </w:rPr>
        <w:t>每一次启动引擎，每一次踏下油门，都是一次冒险，一次挑战。你的双手握紧方向盘，那份力量和控制感，让你仿佛能够触摸到前方无限可能的边界。但是在这个过程中，有没有想过去深处探索一下呢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可以触碰你的深处吗？”这四个字，不仅是一个问题，更像是对自己潜意识的一个呼唤。它提醒着我们，无论是面对生活中的困难还是人生的选择，都应该勇敢地去触摸那些隐藏在表面的真相。</w:t>
      </w:r>
      <w:r>
        <w:rPr>
          <w:sz w:val="32"/>
          <w:szCs w:val="32"/>
        </w:rPr>
        <w:t>&lt;/p&gt;&lt;p&gt;&lt;img src="/static-img/bcRG0jaXqdzJ4vDfunFIK50HDIp1DvaIRMhK1pNi0grsSCl15N4hZYnTVQdz4NzqcFq0Pr0MPJ1jOOrVl0Aio6KCPYux0pYSf-bwzn0q9kd72weLMKhv4id_cLdsnOl5zUTCF5xdJG8598DAucXj3E2jdkiApTu66ZY2IGr3p9m48X1_hhkU_gfmrHW9Df-RneUYQ5MlWqpoIz3MAGOLIg.jpg"&gt;&lt;/p&gt;&lt;p&gt;</w:t>
      </w:r>
      <w:r>
        <w:rPr>
          <w:sz w:val="32"/>
          <w:szCs w:val="32"/>
        </w:rPr>
        <w:t>当夜幕低垂，你独自驾车穿梭于城市的繁华与宁静之间时，这个问题就像一个灯塔，在黑暗中闪烁着光芒。在这个时候，你会思考自己的梦想是什么？你为何选择了成为一名司机？这些答案，就藏在你内心最深处，等待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当你遇到逆境或压力的时候，这个问题也能给予你力量。当外界的声音让你犹豫不决，当困难似乎要将你的世界覆盖起来时，只需回望那个深处，就能找到继续前行的勇气。</w:t>
      </w:r>
      <w:r>
        <w:rPr>
          <w:sz w:val="32"/>
          <w:szCs w:val="32"/>
        </w:rPr>
        <w:t>&lt;/p&gt;&lt;p&gt;&lt;img src="/static-img/FJhpbSxWjQG9EDuFugqtVp0HDIp1DvaIRMhK1pNi0grsSCl15N4hZYnTVQdz4NzqcFq0Pr0MPJ1jOOrVl0Aio6KCPYux0pYSf-bwzn0q9kd72weLMKhv4id_cLdsnOl5zUTCF5xdJG8598DAucXj3E2jdkiApTu66ZY2IGr3p9m48X1_hhkU_gfmrHW9Df-RneUYQ5MlWqpoIz3MAGOLIg.jpg"&gt;&lt;/p&gt;&lt;p&gt;</w:t>
      </w:r>
      <w:r>
        <w:rPr>
          <w:sz w:val="32"/>
          <w:szCs w:val="32"/>
        </w:rPr>
        <w:t>所以，不妨今后，每当开车全程，那些刹车、变道、加速都不是单纯的手动操作，而是一种与内心沟通的手段。在那片刻间，与自己的内心进行一次交流，让彼此更加了解对方，从而更好地掌控那辆钢铁巨兽，开启属于自己的旅程。</w:t>
      </w:r>
      <w:r>
        <w:rPr>
          <w:sz w:val="32"/>
          <w:szCs w:val="32"/>
        </w:rPr>
        <w:t>&lt;/p&gt;&lt;p&gt;&lt;a href = "/doc/760186-</w:t>
      </w:r>
      <w:r>
        <w:rPr>
          <w:sz w:val="32"/>
          <w:szCs w:val="32"/>
        </w:rPr>
        <w:t>可以触碰你的深处吗开车全部亲爱的司机请听好</w:t>
      </w:r>
      <w:r>
        <w:rPr>
          <w:sz w:val="32"/>
          <w:szCs w:val="32"/>
        </w:rPr>
        <w:t>.doc" rel="alternate" download="760186-</w:t>
      </w:r>
      <w:r>
        <w:rPr>
          <w:sz w:val="32"/>
          <w:szCs w:val="32"/>
        </w:rPr>
        <w:t>可以触碰你的深处吗开车全部亲爱的司机请听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