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瑰夏是一个被人们传颂了千年的传奇。据说，在那古老而神秘的时代，有一位名叫瑰夏的人，他拥有着超乎常人的智慧和力量。在一次偶然的机会中，瑰夏获得了一本神奇的书籍，这本书不仅蕴含着深邃的知识，还有着能量可以改变命运。</w:t>
      </w:r>
      <w:r>
        <w:rPr>
          <w:sz w:val="32"/>
          <w:szCs w:val="32"/>
        </w:rPr>
        <w:t>&lt;/p&gt;&lt;p&gt;&lt;img src="/static-img/CMtc73d918Z-Bo3g91-PbDyqIPM5xZgcCDECPJGVaRJ1HT4oyRj6pmw-FQn9EChC.jpg"&gt;&lt;/p&gt;&lt;p&gt;</w:t>
      </w:r>
      <w:r>
        <w:rPr>
          <w:sz w:val="32"/>
          <w:szCs w:val="32"/>
        </w:rPr>
        <w:t>玄奥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被称为《宇宙之心》，其内容包括了宇宙创造、时间空间管理乃至生命演化等无数玄奥之力。瑰夏深知这是一次历史性的机遇，他决定将这些知识应用于他的生活中，为自己的未来铺平道路。</w:t>
      </w:r>
      <w:r>
        <w:rPr>
          <w:sz w:val="32"/>
          <w:szCs w:val="32"/>
        </w:rPr>
        <w:t>&lt;/p&gt;&lt;p&gt;&lt;img src="/static-img/d3hg8yCiqTNYFMNA3Pg6zTyqIPM5xZgcCDECPJGVaRIj16Q6hzo5EnTO9h-a1fB7sjEwi2vDRxMw-rh8iPqCZQ.jpg"&gt;&lt;/p&gt;&lt;p&gt;</w:t>
      </w:r>
      <w:r>
        <w:rPr>
          <w:sz w:val="32"/>
          <w:szCs w:val="32"/>
        </w:rPr>
        <w:t>反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 瑰夏并不是没有敌人。他的一些同伴们对他的成就感到嫉妒，他们认为只有通过斗争才能证明自己的价值，而不是像瑰夏一样，用智慧和勇气去征服困难。这群反叛者开始策划，一旦他们掌握了《宇宙之心》的秘密，他们相信自己能够取代瑰 夏，成为新的统治者。</w:t>
      </w:r>
      <w:r>
        <w:rPr>
          <w:sz w:val="32"/>
          <w:szCs w:val="32"/>
        </w:rPr>
        <w:t>&lt;/p&gt;&lt;p&gt;&lt;img src="/static-img/I7cYGG9MzttEbqfkgV4BOTyqIPM5xZgcCDECPJGVaRIj16Q6hzo5EnTO9h-a1fB7sjEwi2vDRxMw-rh8iPqCZQ.jpg"&gt;&lt;/p&gt;&lt;p&gt;</w:t>
      </w:r>
      <w:r>
        <w:rPr>
          <w:sz w:val="32"/>
          <w:szCs w:val="32"/>
        </w:rPr>
        <w:t>战争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即将到来的战争前夕， 瑰 夏意识到了危险，但他并不急躁。他知道，只要保持冷静，就有可能找到解决冲突的一种方法。在一片宁静祥和的大地上，玛丽亚与她的两个追求者——爱德华和亨利，在寻找她真心所爱者的旅途中相遇。他们三个人都不知道，这个充满爱情与友谊的地方，将会是他们命运最关键时刻之一。</w:t>
      </w:r>
      <w:r>
        <w:rPr>
          <w:sz w:val="32"/>
          <w:szCs w:val="32"/>
        </w:rPr>
        <w:t>&lt;/p&gt;&lt;p&gt;&lt;img src="/static-img/_VgmrgR8eH3oLRfLgvHgczyqIPM5xZgcCDECPJGVaRIj16Q6hzo5EnTO9h-a1fB7sjEwi2vDRxMw-rh8iPqCZQ.jpg"&gt;&lt;/p&gt;&lt;p&gt;</w:t>
      </w:r>
      <w:r>
        <w:rPr>
          <w:sz w:val="32"/>
          <w:szCs w:val="32"/>
        </w:rPr>
        <w:t>爱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场意外发生了：一个强大的黑洞出现，它威胁着整个星球。面对这样的灾难，无论是为了权力还是为了爱，都显得微不足道。而当所有人都忘记了彼此间的小节，只是团结起来共同对抗这一巨大的挑战时，那份纯粹的情感也许才是解救一切的钥匙。</w:t>
      </w:r>
      <w:r>
        <w:rPr>
          <w:sz w:val="32"/>
          <w:szCs w:val="32"/>
        </w:rPr>
        <w:t>&lt;/p&gt;&lt;p&gt;&lt;img src="/static-img/EGM9SeG6PXyzLPbjCXo71zyqIPM5xZgcCDECPJGVaRIj16Q6hzo5EnTO9h-a1fB7sjEwi2vDRxMw-rh8iPqCZQ.jpg"&gt;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三个人凭借着团结协作、智慧和勇气一起击败了黑洞。那股力量消散后，大地恢复平静，而三人的感情也因为共同经历而更加坚固。从此以后，他们三个成了不可分割的一体，并且承诺用余生继续探索未知，以确保整个星球永远安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》讲述的是一种关于智慧、勇气以及团结合作的心灵故事，是关于如何在面临困境时保持冷靜，不断追求自我完善，同时珍视周围人的支持与帮助，从而达成真正意义上的胜利。这不仅是一段传奇，更是一种精神财富，让我们在日常生活中的挫折与挑战中，也能找到类似的内心力量去应对。在不断变化多端的地球，我们每个人都是主角，每个瞬间都是重要决断点，每一步走向前方，都充满无限可能。</w:t>
      </w:r>
      <w:r>
        <w:rPr>
          <w:sz w:val="32"/>
          <w:szCs w:val="32"/>
        </w:rPr>
        <w:t>&lt;/p&gt;&lt;p&gt;&lt;a href = "/doc/760159-</w:t>
      </w:r>
      <w:r>
        <w:rPr>
          <w:sz w:val="32"/>
          <w:szCs w:val="32"/>
        </w:rPr>
        <w:t>瑰夏逆袭之旅</w:t>
      </w:r>
      <w:r>
        <w:rPr>
          <w:sz w:val="32"/>
          <w:szCs w:val="32"/>
        </w:rPr>
        <w:t>.doc" rel="alternate" download="760159-</w:t>
      </w:r>
      <w:r>
        <w:rPr>
          <w:sz w:val="32"/>
          <w:szCs w:val="32"/>
        </w:rPr>
        <w:t>瑰夏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