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Curerom</w:t>
      </w:r>
      <w:r>
        <w:rPr>
          <w:sz w:val="48"/>
          <w:szCs w:val="48"/>
        </w:rPr>
        <w:t>的奇迹揭秘古罗马医学与药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urerom</w:t>
      </w:r>
      <w:r>
        <w:rPr>
          <w:sz w:val="32"/>
          <w:szCs w:val="32"/>
        </w:rPr>
        <w:t>的奇迹：揭秘古罗马医学与药物</w:t>
      </w:r>
      <w:r>
        <w:rPr>
          <w:sz w:val="32"/>
          <w:szCs w:val="32"/>
        </w:rPr>
        <w:t>&lt;/p&gt;&lt;p&gt;&lt;img src="/static-img/Pyckb0bK7TGQcgjWHM6zc0qqcQ8lBiQXAgOr0z1BfLOBWGqW4-FkjHcKEtoWA3j_.jpg"&gt;&lt;/p&gt;&lt;p&gt;</w:t>
      </w:r>
      <w:r>
        <w:rPr>
          <w:sz w:val="32"/>
          <w:szCs w:val="32"/>
        </w:rPr>
        <w:t>在漫长的历史时光中，古罗马不仅以其强大的军事力量和卓越的建筑技术而闻名于世，更有着一面未被广泛认知的面貌——那就是他们在医学领域所取得的一系列重大突破。这些成就，被后人称为“</w:t>
      </w:r>
      <w:r>
        <w:rPr>
          <w:sz w:val="32"/>
          <w:szCs w:val="32"/>
        </w:rPr>
        <w:t>curerom”</w:t>
      </w:r>
      <w:r>
        <w:rPr>
          <w:sz w:val="32"/>
          <w:szCs w:val="32"/>
        </w:rPr>
        <w:t>，即“古罗马医学”的缩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世纪，罗马医生盖伦（</w:t>
      </w:r>
      <w:r>
        <w:rPr>
          <w:sz w:val="32"/>
          <w:szCs w:val="32"/>
        </w:rPr>
        <w:t>Galen</w:t>
      </w:r>
      <w:r>
        <w:rPr>
          <w:sz w:val="32"/>
          <w:szCs w:val="32"/>
        </w:rPr>
        <w:t>）是这一时代最杰出的医学家之一，他对解剖学、病理学和药物学做出了深刻贡献。盖伦通过实践和研究，不断完善了治疗方案，使得许多疾病都能够得到有效治愈。他还提出了重要的心血管理论，并对心理健康进行了系统性的探讨，这些思想对于当时乃至今后的医疗科学发展具有里程碑式的地位。</w:t>
      </w:r>
      <w:r>
        <w:rPr>
          <w:sz w:val="32"/>
          <w:szCs w:val="32"/>
        </w:rPr>
        <w:t>&lt;/p&gt;&lt;p&gt;&lt;img src="/static-img/Qp-pPnRan9WRcP1-B2ElS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然而，除了盖伦之外，还有其他许多医生也在不断地推动着这门科学的进步。比如，卡普里亚岛上的一个著名医院，那里的医护人员采用了一种先进的医疗方法，即使用洗手来预防感染，这个习惯后来被现代医疗界普遍接受并实施。在此基础上，他们还开发了一系列新药物，比如用到草本植物提取制剂，以治疗各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自然史》一书中，李维（</w:t>
      </w:r>
      <w:r>
        <w:rPr>
          <w:sz w:val="32"/>
          <w:szCs w:val="32"/>
        </w:rPr>
        <w:t>Livy</w:t>
      </w:r>
      <w:r>
        <w:rPr>
          <w:sz w:val="32"/>
          <w:szCs w:val="32"/>
        </w:rPr>
        <w:t>）记载了一个关于利用特定草本植物治疗疟疾案例。这部作品不仅记录了当时人们日常生活中的细节，还详细描述了他们如何处理各种健康问题。这类文献提供了宝贵的信息，让我们可以窥见过去人们如何应对疾病，以及他们是如何寻找解决办法。</w:t>
      </w:r>
      <w:r>
        <w:rPr>
          <w:sz w:val="32"/>
          <w:szCs w:val="32"/>
        </w:rPr>
        <w:t>&lt;/p&gt;&lt;p&gt;&lt;img src="/static-img/DmsXdcW1_6ieGg8FGKsFE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古罗马人还非常重视公共卫生措施，如建立清洁水井、垃圾处理设施以及公共浴场等。此举极大地提高了城市居民的生活质量，同时也有助于减少传染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urerom”</w:t>
      </w:r>
      <w:r>
        <w:rPr>
          <w:sz w:val="32"/>
          <w:szCs w:val="32"/>
        </w:rPr>
        <w:t>这个词汇不仅代表着古罗马人的智慧与创新，更是那些无私奉献者的精神财富。今天，我们仍然从他们留下的遗产中学到了很多，有助于我们更好地理解人类文明发展历程中的每一步，而这些都是基于真实历史事件和人物故事所构建起来的小小奇迹。</w:t>
      </w:r>
      <w:r>
        <w:rPr>
          <w:sz w:val="32"/>
          <w:szCs w:val="32"/>
        </w:rPr>
        <w:t>&lt;/p&gt;&lt;p&gt;&lt;img src="/static-img/NkpZZgFh_l_k1RdnnbO-tUqqcQ8lBiQXAgOr0z1BfLNVwLSYUXHFbea3YVXFf8XweCWFFKO9rfZWBnzVvAToUIHfiNo7TMzpFNu8Kb2XmMYItXtELMwx4OR6MjgLe12nw11n54hbCMaqU-tJGdNINA.jpg"&gt;&lt;/p&gt;&lt;p&gt;&lt;a href = "/doc/7600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urerom</w:t>
      </w:r>
      <w:r>
        <w:rPr>
          <w:sz w:val="32"/>
          <w:szCs w:val="32"/>
        </w:rPr>
        <w:t>的奇迹揭秘古罗马医学与药物</w:t>
      </w:r>
      <w:r>
        <w:rPr>
          <w:sz w:val="32"/>
          <w:szCs w:val="32"/>
        </w:rPr>
        <w:t>.doc" rel="alternate" download="7600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urerom</w:t>
      </w:r>
      <w:r>
        <w:rPr>
          <w:sz w:val="32"/>
          <w:szCs w:val="32"/>
        </w:rPr>
        <w:t>的奇迹揭秘古罗马医学与药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