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怎么突然就变得这么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我怎么突然就变得这么闲了？记得以前每当周末的时候，我总是会和朋友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聚餐，直到凌晨两三点。现在呢，却连看一部电影的精力都没有。</w:t>
      </w:r>
      <w:r>
        <w:rPr>
          <w:sz w:val="32"/>
          <w:szCs w:val="32"/>
        </w:rPr>
        <w:t>&lt;/p&gt;&lt;p&gt;&lt;img src="/static-img/7iI4-VwJY3E2W4jfh9hUaops3mONoo4hd20uq_A35keENiMc1W82n9o7Af523lan.jpg"&gt;&lt;/p&gt;&lt;p&gt;</w:t>
      </w:r>
      <w:r>
        <w:rPr>
          <w:sz w:val="32"/>
          <w:szCs w:val="32"/>
        </w:rPr>
        <w:t>我开始怀念那些自由自在的日子，虽然那时候我可能因为过度娱乐而失眠，但是至少心情好。我问自己，这是不是生活节奏放慢了导致的？还是说我真的变成了一种只知道宅在家里的懒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以前的一些社交圈里的人，他们总是那么忙碌，每天加班到很晚，但他们却从不觉得累。或许对于他们来说，这就是一种生活方式吧。但对我来说，不同。我需要找到平衡点，让自己的生活既有趣又能保持健康。</w:t>
      </w:r>
      <w:r>
        <w:rPr>
          <w:sz w:val="32"/>
          <w:szCs w:val="32"/>
        </w:rPr>
        <w:t>&lt;/p&gt;&lt;p&gt;&lt;img src="/static-img/omGHDgCp9DHE4DdjuKxXOIps3mONoo4hd20uq_A35kfDmYT4L6FgGJ_Zpfh9Di98QKZ3Qiggvv1rLm_PToPGjYhlqR4Ww43rYRw195uRRpiMESfTTHKY9yaxPLIiYzLLoeNWdW1X1ENKX_zlwYP2Anf3gOV0Xsg9R59oteG2QPe9QifoqFgCD_XqDyf54pgg.jpg"&gt;&lt;/p&gt;&lt;p&gt;</w:t>
      </w:r>
      <w:r>
        <w:rPr>
          <w:sz w:val="32"/>
          <w:szCs w:val="32"/>
        </w:rPr>
        <w:t>最近几个星期，我决定改变一下自己的习惯。虽然偶尔还会有一些轻松时光，但更多的是选择做一些能够让自己充实的事情，比如阅读、学习新技能或者简单地散步。这让我感觉到了前所未有的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似乎是我向往的那种休闲状态已经不再适合我的需求。我学会了珍惜每一分每一秒，而不是像过去那样随波逐流。不过，有时候，当夜深人静的时候，看着窗外闪烁的星空，我还是会忍不住想起，那些曾经无忧无虑、任性而为的小日子。</w:t>
      </w:r>
      <w:r>
        <w:rPr>
          <w:sz w:val="32"/>
          <w:szCs w:val="32"/>
        </w:rPr>
        <w:t>&lt;/p&gt;&lt;p&gt;&lt;img src="/static-img/YfvucXYyxNeuW2IhJId6P4ps3mONoo4hd20uq_A35kfDmYT4L6FgGJ_Zpfh9Di98QKZ3Qiggvv1rLm_PToPGjYhlqR4Ww43rYRw195uRRpiMESfTTHKY9yaxPLIiYzLLoeNWdW1X1ENKX_zlwYP2Anf3gOV0Xsg9R59oteG2QPe9QifoqFgCD_XqDyf54pgg.jpg"&gt;&lt;/p&gt;&lt;p&gt;&lt;a href = "/doc/76006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怎么突然就变得这么闲了</w:t>
      </w:r>
      <w:r>
        <w:rPr>
          <w:sz w:val="32"/>
          <w:szCs w:val="32"/>
        </w:rPr>
        <w:t>.doc" rel="alternate" download="76006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怎么突然就变得这么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