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紫彩乃</w:t>
      </w:r>
      <w:r>
        <w:rPr>
          <w:sz w:val="48"/>
          <w:szCs w:val="48"/>
        </w:rPr>
        <w:t>-</w:t>
      </w:r>
      <w:r>
        <w:rPr>
          <w:sz w:val="48"/>
          <w:szCs w:val="48"/>
        </w:rPr>
        <w:t>绚烂的色彩世界探索紫彩乃艺术中的魔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绚烂的色彩世界：探索紫彩乃艺术中的魔力与深度</w:t>
      </w:r>
      <w:r>
        <w:rPr>
          <w:sz w:val="32"/>
          <w:szCs w:val="32"/>
        </w:rPr>
        <w:t>&lt;/p&gt;&lt;p&gt;&lt;img src="/static-img/4BP9Mwxa_H4LWCFn85V9DVjjMu87Xb45-Po1xg3pLUWCX6I6jEM4kV-EDCKZ4jvL.jpg"&gt;&lt;/p&gt;&lt;p&gt;</w:t>
      </w:r>
      <w:r>
        <w:rPr>
          <w:sz w:val="32"/>
          <w:szCs w:val="32"/>
        </w:rPr>
        <w:t>在一个充满了各种色彩的世界里，有一位名叫紫彩乃的艺术家，她用自己的画笔和想象，将颜色的可能性推向了极致。她的作品不仅仅是色彩堆砌，而是一种对视觉感官的一种挑战，一种对心灵深处的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紫彩乃最擅长的是将传统与现代相结合，创造出独特而又具有强烈个性的作品。她常用的颜色之一，就是那令人联想到晚霞、花朵或是丰饶大地的紫色。这种颜色的使用，不仅增添了一份神秘和高贵，也让人感觉到一种超脱尘世喧嚣之外的宁静。</w:t>
      </w:r>
      <w:r>
        <w:rPr>
          <w:sz w:val="32"/>
          <w:szCs w:val="32"/>
        </w:rPr>
        <w:t>&lt;/p&gt;&lt;p&gt;&lt;img src="/static-img/JhOln4uu-X-jHDaPIGFI21jjMu87Xb45-Po1xg3pLUVrNWEZGU70rSebU8OhlqbindUeHv43rateBtvU3OiwsRq1_A-UfENNBQyHzUxZhsGm8XpaDwFeyAdEJHkionhKnj1ue_oDOdG3iGmdf7Ca7Q.jpg"&gt;&lt;/p&gt;&lt;p&gt;</w:t>
      </w:r>
      <w:r>
        <w:rPr>
          <w:sz w:val="32"/>
          <w:szCs w:val="32"/>
        </w:rPr>
        <w:t>她的一幅名为《梦境》的画作，就以其震撼人心的色调和构图赢得了众多人的赞誉。在这幅画中，柔和的地球光影与深邃的大气层交织在一起，形成了一幅令人沉醉于其中无法自拔的情景。观者仿佛被带入到了一个无垠天空下的星辰之城，那里的每一颗星都是由细腻且浓郁的地球元素精选而成，而这些元素正是紫彩乃所倡导的人文关怀理念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梦境》，还有另一幅作品《诗意》展现了紫彩乃对于自然美景再现能力。在这幅画中，她运用了一系列温暖但又略带忧伤的配色方案，让观者仿佛能听到远方山谷间流淌的小溪声，也能感受到季节更迭给予大自然带来的变化。这不仅是一次视觉上的旅行，更是一次情感上的共鸣，是对生命意义的一种赞美。</w:t>
      </w:r>
      <w:r>
        <w:rPr>
          <w:sz w:val="32"/>
          <w:szCs w:val="32"/>
        </w:rPr>
        <w:t>&lt;/p&gt;&lt;p&gt;&lt;img src="/static-img/CWKl7H59ddexks7RQ_atvVjjMu87Xb45-Po1xg3pLUVrNWEZGU70rSebU8OhlqbindUeHv43rateBtvU3OiwsRq1_A-UfENNBQyHzUxZhsGm8XpaDwFeyAdEJHkionhKnj1ue_oDOdG3iGmdf7Ca7Q.jpg"&gt;&lt;/p&gt;&lt;p&gt;</w:t>
      </w:r>
      <w:r>
        <w:rPr>
          <w:sz w:val="32"/>
          <w:szCs w:val="32"/>
        </w:rPr>
        <w:t>然而，并不是所有关于“紫”的故事都如此明丽。一段时间后，人们发现“紫”这个词汇也可以代表着某种神秘或是不吉利。而在另一件名为《夜幕》的作品中，这一点就特别突显出来。这一次，紫彩乃没有选择那种典型明亮的地球红土，而是选择了一种更加暗淡却又富有韵味的心理空间。她通过细腻地描绘夜晚城市街头巷尾小店家的灯火，以及那些似乎即将熄灭的小窗户，为我们呈现出一种既平凡又复杂的情景，让人们反思生活中的点点滴滴是否真的如同夜幕下的微弱灯火一般，被忽略掉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无论是在哪一件作品中，“</w:t>
      </w:r>
      <w:r>
        <w:rPr>
          <w:sz w:val="32"/>
          <w:szCs w:val="32"/>
        </w:rPr>
        <w:t>purpl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urple</w:t>
      </w:r>
      <w:r>
        <w:rPr>
          <w:sz w:val="32"/>
          <w:szCs w:val="32"/>
        </w:rPr>
        <w:t>）作为关键词，都代表着一种独特而持久的情感表达，它不只是简单地展示了五官上的享受，更是在我们的内心深处引起共鸣，是一种文化交流和理解之间不可分割的一部分。</w:t>
      </w:r>
      <w:r>
        <w:rPr>
          <w:sz w:val="32"/>
          <w:szCs w:val="32"/>
        </w:rPr>
        <w:t>&lt;/p&gt;&lt;p&gt;&lt;img src="/static-img/luDgCHrJMoTIXo6u2aXlcVjjMu87Xb45-Po1xg3pLUVrNWEZGU70rSebU8OhlqbindUeHv43rateBtvU3OiwsRq1_A-UfENNBQyHzUxZhsGm8XpaDwFeyAdEJHkionhKnj1ue_oDOdG3iGmdf7Ca7Q.jpg"&gt;&lt;/p&gt;&lt;p&gt;&lt;a href = "/doc/759910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世界探索紫彩乃艺术中的魔力与深度</w:t>
      </w:r>
      <w:r>
        <w:rPr>
          <w:sz w:val="32"/>
          <w:szCs w:val="32"/>
        </w:rPr>
        <w:t>.doc" rel="alternate" download="759910-</w:t>
      </w:r>
      <w:r>
        <w:rPr>
          <w:sz w:val="32"/>
          <w:szCs w:val="32"/>
        </w:rPr>
        <w:t>紫彩乃</w:t>
      </w:r>
      <w:r>
        <w:rPr>
          <w:sz w:val="32"/>
          <w:szCs w:val="32"/>
        </w:rPr>
        <w:t>-</w:t>
      </w:r>
      <w:r>
        <w:rPr>
          <w:sz w:val="32"/>
          <w:szCs w:val="32"/>
        </w:rPr>
        <w:t>绚烂的色彩世界探索紫彩乃艺术中的魔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