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社区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动漫图热门动画角色壁纸分享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：探索动漫文化的奇妙世界</w:t>
      </w:r>
      <w:r>
        <w:rPr>
          <w:sz w:val="32"/>
          <w:szCs w:val="32"/>
        </w:rPr>
        <w:t>&lt;/p&gt;&lt;p&gt;&lt;img src="/static-img/vKAyZPIIFlnjvbp6mW-BWhi_HWNA_CZZkUEgzICmIRcbarix86ah9euHUIS66HlQ.jpg"&gt;&lt;/p&gt;&lt;p&gt;</w:t>
      </w:r>
      <w:r>
        <w:rPr>
          <w:sz w:val="32"/>
          <w:szCs w:val="32"/>
        </w:rPr>
        <w:t>在这个数字化时代，网络平台成为了人们交流、分享信息的重要途径。特别是在动漫爱好者中，各种社群和论坛如同繁星般点缀着互联网。其中，“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”便是一个值得一提的例子，它不仅是一个分享图片的平台，更是连接粉丝与作品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如此受欢迎？</w:t>
      </w:r>
      <w:r>
        <w:rPr>
          <w:sz w:val="32"/>
          <w:szCs w:val="32"/>
        </w:rPr>
        <w:t>&lt;/p&gt;&lt;p&gt;&lt;img src="/static-img/KlCS6j6We60b2a3ObU2aPRi_HWNA_CZZkUEgzICmIRfHSA_rUjUB6JZnjCrqH4YYJ3cGYLkfD5pePjBMRTgKVenTTCwJW_M3aFkW-UH3NmF5t8iUiJTyl5Vdj2Wb8opTPowT5Ic88hPknd81ofxmzw.jpg"&gt;&lt;/p&gt;&lt;p&gt;“</w:t>
      </w:r>
      <w:r>
        <w:rPr>
          <w:sz w:val="32"/>
          <w:szCs w:val="32"/>
        </w:rPr>
        <w:t>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”的吸引力首先来自于其丰富多样的内容。在这里，你可以找到最新最热门的日本动画角色壁纸，从经典如《龙珠》到现代如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，再到各式各样的小游戏角色，都有详尽地收集了高质量的图片供大家欣赏。这不仅满足了粉丝们对美术品质追求，也为新手提供了一份宝贵资源，让他们能够更快地融入这片文化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图片之外，这个平台还鼓励用户参与讨论和创作。无论是对于某个角色的造型分析还是对于未来的剧情展开猜测，都能在这里找到志同道合的人一起分享和讨论。而且，每个人都可以上传自己的绘画或写作成果，与其他成员互相学习，不断提升自己的艺术水平。</w:t>
      </w:r>
      <w:r>
        <w:rPr>
          <w:sz w:val="32"/>
          <w:szCs w:val="32"/>
        </w:rPr>
        <w:t>&lt;/p&gt;&lt;p&gt;&lt;img src="/static-img/HaJdQc6Dfu001MtmNcfwtxi_HWNA_CZZkUEgzICmIRfHSA_rUjUB6JZnjCrqH4YYJ3cGYLkfD5pePjBMRTgKVenTTCwJW_M3aFkW-UH3NmF5t8iUiJTyl5Vdj2Wb8opTPowT5Ic88hPknd81ofxmzw.jpg"&gt;&lt;/p&gt;&lt;p&gt;</w:t>
      </w:r>
      <w:r>
        <w:rPr>
          <w:sz w:val="32"/>
          <w:szCs w:val="32"/>
        </w:rPr>
        <w:t>如何成为一个活跃成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“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”中的活跃成员，你需要做几件事情。一是积极参与讨论，无论是评论、回答问题还是发起新的话题，都能让你被更多人所认识。二是不断更新你的作品，无论是在绘画、写作还是编程方面，只要你热爱并投身其中，就一定会有人来欣赏并给予反馈。三是不妨碍他人，同时尊重每一个人的意见，即使不同意也应该保持礼貌，通过建设性的批评帮助团队前进。</w:t>
      </w:r>
      <w:r>
        <w:rPr>
          <w:sz w:val="32"/>
          <w:szCs w:val="32"/>
        </w:rPr>
        <w:t>&lt;/p&gt;&lt;p&gt;&lt;img src="/static-img/U0tIwR06QScgCfUL_csI4xi_HWNA_CZZkUEgzICmIRfHSA_rUjUB6JZnjCrqH4YYJ3cGYLkfD5pePjBMRTgKVenTTCwJW_M3aFkW-UH3NmF5t8iUiJTyl5Vdj2Wb8opTPowT5Ic88hPknd81ofxmzw.jpg"&gt;&lt;/p&gt;&lt;p&gt;</w:t>
      </w:r>
      <w:r>
        <w:rPr>
          <w:sz w:val="32"/>
          <w:szCs w:val="32"/>
        </w:rPr>
        <w:t>此外，“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”还定期举办活动，如角色扮演（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）大赛、原创故事比赛等，这些活动不仅增添了生活乐趣，也促进了会员间更加紧密的情谊。在这样的氛围下，每个人都能感受到一种难以言喻的情感——这是属于自己的一部分，但又超越自我，是一种跨越国界和时间限制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&lt;img src="/static-img/orQTHlzIKv9WnE72TiaqIBi_HWNA_CZZkUEgzICmIRfHSA_rUjUB6JZnjCrqH4YYJ3cGYLkfD5pePjBMRTgKVenTTCwJW_M3aFkW-UH3NmF5t8iUiJTyl5Vdj2Wb8opTPowT5Ic88hPknd81ofxmzw.jpg"&gt;&lt;/p&gt;&lt;p&gt;</w:t>
      </w:r>
      <w:r>
        <w:rPr>
          <w:sz w:val="32"/>
          <w:szCs w:val="32"/>
        </w:rPr>
        <w:t>随着技术不断发展，对于线上社群而言，要想持续吸引用户，就必须不断创新。此次，我们计划推出更加实用的功能，比如智能推荐系统，让用户能够更容易发现自己喜欢的问题；同时，我们也将加强版权保护工作，以确保所有发布在我们平台上的内容都是合法合规的，为作者节省时间成本，为消费者提供安全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希望“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”能够成为每位爱好者的家园，在这里，他们可以自由表达自己的情感，同时也能从中获得灵感和支持。如果您也是对日本動畫充满热情的人，那么现在就加入我们的大家庭吧，让我们一起享受这段精彩纷呈的人生旅程！</w:t>
      </w:r>
      <w:r>
        <w:rPr>
          <w:sz w:val="32"/>
          <w:szCs w:val="32"/>
        </w:rPr>
        <w:t>&lt;/p&gt;&lt;p&gt;&lt;a href = "/doc/759892-</w:t>
      </w:r>
      <w:r>
        <w:rPr>
          <w:sz w:val="32"/>
          <w:szCs w:val="32"/>
        </w:rPr>
        <w:t>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热门动画角色壁纸分享平台</w:t>
      </w:r>
      <w:r>
        <w:rPr>
          <w:sz w:val="32"/>
          <w:szCs w:val="32"/>
        </w:rPr>
        <w:t>.doc" rel="alternate" download="759892-</w:t>
      </w:r>
      <w:r>
        <w:rPr>
          <w:sz w:val="32"/>
          <w:szCs w:val="32"/>
        </w:rPr>
        <w:t>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热门动画角色壁纸分享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