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人乱弄一区二区乡土风情与现代生活的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农村发生了什么？</w:t>
      </w:r>
      <w:r>
        <w:rPr>
          <w:sz w:val="32"/>
          <w:szCs w:val="32"/>
        </w:rPr>
        <w:t>&lt;/p&gt;&lt;p&gt;&lt;img src="/static-img/xkjf-KuhwctCdP6BcytYaBw1kKEAAPpvY3T9QejxjSH05HC5zncFDc6q635NdnwJ.jpg"&gt;&lt;/p&gt;&lt;p&gt;</w:t>
      </w:r>
      <w:r>
        <w:rPr>
          <w:sz w:val="32"/>
          <w:szCs w:val="32"/>
        </w:rPr>
        <w:t>在一些偏远的山区，传统的田间劳作和现代化建设并行不悖。这里，农民们不仅要种植庄稼，还要面对日益增长的人口压力。他们需要找到新的方式来改善生活条件，同时保持与自然和谐共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土地利用问题？</w:t>
      </w:r>
      <w:r>
        <w:rPr>
          <w:sz w:val="32"/>
          <w:szCs w:val="32"/>
        </w:rPr>
        <w:t>&lt;/p&gt;&lt;p&gt;&lt;img src="/static-img/mFrtbTDE9Qvblro0c0dWjBw1kKEAAPpvY3T9QejxjSH27ishVLbanc--vbzFYb7s8lQM-jzQwJK9pS_QGRhR-IbW_NGh1O2AvDKRoZVhR-nk9XUH9MbtSwenMj-q7_qL9jIkMqlE6MipuNPiEQj3uxsrIzUKUsGTYS8QMPxaJSXBus9tz7NtSvZzkfz32mWLEErMQIr7mOg_nt79g9KwAw.jpg"&gt;&lt;/p&gt;&lt;p&gt;</w:t>
      </w:r>
      <w:r>
        <w:rPr>
          <w:sz w:val="32"/>
          <w:szCs w:val="32"/>
        </w:rPr>
        <w:t>随着人口增多，耕地资源变得越来越紧张。在这个背景下，“农村人乱弄一区二区”现象出现了。这意味着人们开始将空闲区域用于种植各种作物，不再局限于传统的粮食作物。同时，他们还会采用新技术，如精准农业、水利工程等，以提高生产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式农业模式</w:t>
      </w:r>
      <w:r>
        <w:rPr>
          <w:sz w:val="32"/>
          <w:szCs w:val="32"/>
        </w:rPr>
        <w:t>&lt;/p&gt;&lt;p&gt;&lt;img src="/static-img/nkKotRJXfVl5mVscWaQB5Rw1kKEAAPpvY3T9QejxjSH27ishVLbanc--vbzFYb7s8lQM-jzQwJK9pS_QGRhR-IbW_NGh1O2AvDKRoZVhR-nk9XUH9MbtSwenMj-q7_qL9jIkMqlE6MipuNPiEQj3uxsrIzUKUsGTYS8QMPxaJSXBus9tz7NtSvZzkfz32mWLEErMQIr7mOg_nt79g9KwAw.jpg"&gt;&lt;/p&gt;&lt;p&gt;</w:t>
      </w:r>
      <w:r>
        <w:rPr>
          <w:sz w:val="32"/>
          <w:szCs w:val="32"/>
        </w:rPr>
        <w:t>为了应对土地短缺的问题，一些地区采纳了一些创新的农业模式，比如轮作制和梯级种植。这两种方法能够有效地减少土壤侵蚀，增加产量，并且保护生态环境。此外，有些地方也引入了动物养殖业，使得土地利用更加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赋能乡村振兴</w:t>
      </w:r>
      <w:r>
        <w:rPr>
          <w:sz w:val="32"/>
          <w:szCs w:val="32"/>
        </w:rPr>
        <w:t>&lt;/p&gt;&lt;p&gt;&lt;img src="/static-img/RcfKjC-2c8-ot4qlWc6O8xw1kKEAAPpvY3T9QejxjSH27ishVLbanc--vbzFYb7s8lQM-jzQwJK9pS_QGRhR-IbW_NGh1O2AvDKRoZVhR-nk9XUH9MbtSwenMj-q7_qL9jIkMqlE6MipuNPiEQj3uxsrIzUKUsGTYS8QMPxaJSXBus9tz7NtSvZzkfz32mWLEErMQIr7mOg_nt79g9KwAw.jpg"&gt;&lt;/p&gt;&lt;p&gt;</w:t>
      </w:r>
      <w:r>
        <w:rPr>
          <w:sz w:val="32"/>
          <w:szCs w:val="32"/>
        </w:rPr>
        <w:t>科技成果为解决“农村人乱弄一区二区”提供了强有力的支持。例如，大数据分析可以帮助预测气候变化，为农业生产提供参考；无人机监控则可实时检查植物健康状况，从而及时进行干预。此外，移动互联网让信息传播速度加快，让更多的经验和知识能够被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合作开发</w:t>
      </w:r>
      <w:r>
        <w:rPr>
          <w:sz w:val="32"/>
          <w:szCs w:val="32"/>
        </w:rPr>
        <w:t>&lt;/p&gt;&lt;p&gt;&lt;img src="/static-img/rYAKBA5imnBPmQf4odZFSxw1kKEAAPpvY3T9QejxjSH27ishVLbanc--vbzFYb7s8lQM-jzQwJK9pS_QGRhR-IbW_NGh1O2AvDKRoZVhR-nk9XUH9MbtSwenMj-q7_qL9jIkMqlE6MipuNPiEQj3uxsrIzUKUsGTYS8QMPxaJSXBus9tz7NtSvZzkfz32mWLEErMQIr7mOg_nt79g9KwAw.jpg"&gt;&lt;/p&gt;&lt;p&gt;</w:t>
      </w:r>
      <w:r>
        <w:rPr>
          <w:sz w:val="32"/>
          <w:szCs w:val="32"/>
        </w:rPr>
        <w:t>为了更好地管理资源，一些社区开始推广合作开发模式。在这样的模式中，每个人都有自己的责任，但也享受相互协助带来的好处。不论是共同维护公共设施还是互帮互助完成家庭务事，这样的合作精神使得整个社会更加稳定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旅游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经济上的进步，“农村人乱弄一区二区”的另一重要方面是文化遗产保护。当这些古老的小镇吸引游客前来探访时，它们不仅成为了一片美丽的地图，也促进了当地经济发展。而对于年轻一代来说，这也是一个学习历史、了解自己根源的地方。</w:t>
      </w:r>
      <w:r>
        <w:rPr>
          <w:sz w:val="32"/>
          <w:szCs w:val="32"/>
        </w:rPr>
        <w:t>&lt;/p&gt;&lt;p&gt;&lt;a href = "/doc/759851-</w:t>
      </w:r>
      <w:r>
        <w:rPr>
          <w:sz w:val="32"/>
          <w:szCs w:val="32"/>
        </w:rPr>
        <w:t>农村人乱弄一区二区乡土风情与现代生活的交融</w:t>
      </w:r>
      <w:r>
        <w:rPr>
          <w:sz w:val="32"/>
          <w:szCs w:val="32"/>
        </w:rPr>
        <w:t>.doc" rel="alternate" download="759851-</w:t>
      </w:r>
      <w:r>
        <w:rPr>
          <w:sz w:val="32"/>
          <w:szCs w:val="32"/>
        </w:rPr>
        <w:t>农村人乱弄一区二区乡土风情与现代生活的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