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风向四大趋势如何塑造未来居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和社会的不断发展，房地产市场也在经历着深刻的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当前行业关注的话题，它指的是智能家居、共享空间、绿色建筑、新型租赁等四大趋势，这些新的风向正在逐步影响着我们的居住方式。</w:t>
      </w:r>
      <w:r>
        <w:rPr>
          <w:sz w:val="32"/>
          <w:szCs w:val="32"/>
        </w:rPr>
        <w:t>&lt;/p&gt;&lt;p&gt;&lt;img src="/static-img/fhti7_c-vwEPAUPo3uUykMIJD4yAQzQV7q1WymfGRoHL4w7ny74YWmEo0U-_OQaH.jpg"&gt;&lt;/p&gt;&lt;p&gt;</w:t>
      </w:r>
      <w:r>
        <w:rPr>
          <w:sz w:val="32"/>
          <w:szCs w:val="32"/>
        </w:rPr>
        <w:t>首先是智能家居技术的普及。随着物联网技术的进步，家庭设备越来越多地被集成到一个可控制和协调系统中，使得人们能够通过手机或其他智能设备来控制灯光、温度、音响甚至是门锁等。这不仅提升了生活便利性，也为安全性提供了保障，比如远程监控和自动报警功能。然而，这也引发了一系列关于隐私保护的问题，以及对于传统装修材料与智能硬件兼容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共享经济模式对住宅使用模式的冲击。像空气</w:t>
      </w:r>
      <w:r>
        <w:rPr>
          <w:sz w:val="32"/>
          <w:szCs w:val="32"/>
        </w:rPr>
        <w:t>bnb</w:t>
      </w:r>
      <w:r>
        <w:rPr>
          <w:sz w:val="32"/>
          <w:szCs w:val="32"/>
        </w:rPr>
        <w:t>这样的平台让个人可以将自己的房屋转化为短期出租，而无需承担长期投资风险。这不仅为旅行者提供了更多选择，也为城市居民提供了额外收入来源。不过，这种模式可能会导致传统住宅价格上涨，并对城市规划带来新的考量点，如合理分配公共资源以及改善社区服务设施。</w:t>
      </w:r>
      <w:r>
        <w:rPr>
          <w:sz w:val="32"/>
          <w:szCs w:val="32"/>
        </w:rPr>
        <w:t>&lt;/p&gt;&lt;p&gt;&lt;img src="/static-img/VQvX850hGI87lhiWs-xi6sIJD4yAQzQV7q1WymfGRoGxakSWA_w22c9hN_c8ZJ8c_zu6jN0iPrRA7vUSeAhTVNr_rL2rvk2cDFD0UkM5_xwQolBGru9LlSYwzKMp1jzcWwG49XVdxJqRBA0KlG08dQ.png"&gt;&lt;/p&gt;&lt;p&gt;</w:t>
      </w:r>
      <w:r>
        <w:rPr>
          <w:sz w:val="32"/>
          <w:szCs w:val="32"/>
        </w:rPr>
        <w:t>再有的是绿色建筑设计日益受到重视。在追求节能减排方面，现代建筑采纳太阳能板、雨水收集系统等环保措施。此外，采用自然照明和通风设计，可以减少人工能源消耗，从而降低碳足迹。但这种设计往往需要更高的人力成本和复杂工程施工过程，因此成本问题仍然是一个难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型租赁市场正快速扩张，为年轻一代提供了一种更加灵活且经济实惠的住宿选择。这些公寓通常配备有高级设施，如健身室、大堂、小厨房等，同时管理公司会负责维护工作，以确保环境整洁舒适。但这也意味着个人对自己的物质财富有一定的依赖，不像传统买房那样建立稳固的地基。</w:t>
      </w:r>
      <w:r>
        <w:rPr>
          <w:sz w:val="32"/>
          <w:szCs w:val="32"/>
        </w:rPr>
        <w:t>&lt;/p&gt;&lt;p&gt;&lt;img src="/static-img/KgEOgJxR4NNij_3AqRBT7c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最后，对于未来的看法，我们必须认识到这些趋势并不是孤立存在，它们相互交织形成一个全面的生态系统。而作为消费者的我们，要做的是积极参与其中，用心感受每一次改变，同时保持批判性思维，不断探索更好的解决方案，以迎接未来的挑战。当我们站在这个时代交汇点时，只要坚持创新与包容，就一定能够找到属于自己的位置，在“新四房播播”中寻找属于自己的一片天空。</w:t>
      </w:r>
      <w:r>
        <w:rPr>
          <w:sz w:val="32"/>
          <w:szCs w:val="32"/>
        </w:rPr>
        <w:t>&lt;/p&gt;&lt;p&gt;&lt;a href = "/doc/759560-</w:t>
      </w:r>
      <w:r>
        <w:rPr>
          <w:sz w:val="32"/>
          <w:szCs w:val="32"/>
        </w:rPr>
        <w:t>房地产市场的新风向四大趋势如何塑造未来居住空间</w:t>
      </w:r>
      <w:r>
        <w:rPr>
          <w:sz w:val="32"/>
          <w:szCs w:val="32"/>
        </w:rPr>
        <w:t>.doc" rel="alternate" download="759560-</w:t>
      </w:r>
      <w:r>
        <w:rPr>
          <w:sz w:val="32"/>
          <w:szCs w:val="32"/>
        </w:rPr>
        <w:t>房地产市场的新风向四大趋势如何塑造未来居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