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营露营第一季无增减我是这里的主人你看这个帐篷还行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神奇的土地上，每一棵树都见证了时间的流逝，每一滴水都记录了自然的脉动。在这里，我们不追求完美，只愿意享受简单。所以，这个后营露营，就是我们心中的那份宁静。</w:t>
      </w:r>
      <w:r>
        <w:rPr>
          <w:sz w:val="32"/>
          <w:szCs w:val="32"/>
        </w:rPr>
        <w:t>&lt;/p&gt;&lt;p&gt;&lt;img src="/static-img/Cp7RCce6nRVSfbbnIznh1ym6bralU744kvGwrei9_awbblVJ6wrXi57y-oyjdrD3.jpg"&gt;&lt;/p&gt;&lt;p&gt;</w:t>
      </w:r>
      <w:r>
        <w:rPr>
          <w:sz w:val="32"/>
          <w:szCs w:val="32"/>
        </w:rPr>
        <w:t>第一季，无增减，因为我们知道，一切都是从零开始。每一次点火，都需要精心挑选干柴；每一次烹饪，都需细心调配料菜；每一次夜晚，都要耐心等待星辰闪烁。这一切，都是对生活最真诚的一种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没有电灯的世界里，你能听到自己呼吸的声音。你能感受到四周温度变化带来的微妙变化。你甚至可以看到自己的影子，在月光下摇曳。这就是我们的后营露营：简单、纯粹，不加任何装饰，就像大自然本身一样纯净。</w:t>
      </w:r>
      <w:r>
        <w:rPr>
          <w:sz w:val="32"/>
          <w:szCs w:val="32"/>
        </w:rPr>
        <w:t>&lt;/p&gt;&lt;p&gt;&lt;img src="/static-img/h3h_3exeKZ73RO3vcH-CvSm6bralU744kvGwrei9_aweNmMkdGq14tuZLQTgfUlB6iOQ7ieB9UNUZUw-_eC1DvGxRNtfth5Vt63DYwxE9rQkCKrBT5QFjXwGThAgu5CDJB8KO8UCzA72ohUChirN7Q3GxL-jdPJSiOzUzHapVPnV2nGyQ2QzfRR0HCqOnlaaw9PwvUhH-Hj754f0QieZPacf3Jfi5i6vl7uYkYZmEEA.jpg"&gt;&lt;/p&gt;&lt;p&gt;</w:t>
      </w:r>
      <w:r>
        <w:rPr>
          <w:sz w:val="32"/>
          <w:szCs w:val="32"/>
        </w:rPr>
        <w:t>我是这里的主人，你看这个帐篷还行吗？它已经被风吹得有些破旧，但它依然坚固地站立着，就像我们一样，即使经历了风雨，也不会轻易倒下。我希望你能喜欢这儿，让这片土地成为你的家，让这段时光成为你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一起，在这里，放慢脚步，看看周围的小动物，它们正在用自己的方式，与大自然和解。让我们一起，用眼神交流，用肺部共享清新空气，用耳朵倾听地球的心跳。在这个无增减的世界里，我们找到了一种新的生活方式——一种更接近于大自然，更接近于内心深处的声音和感受的生活方式。</w:t>
      </w:r>
      <w:r>
        <w:rPr>
          <w:sz w:val="32"/>
          <w:szCs w:val="32"/>
        </w:rPr>
        <w:t>&lt;/p&gt;&lt;p&gt;&lt;img src="/static-img/Zw9NINwvygLDqKdoZITeRCm6bralU744kvGwrei9_aweNmMkdGq14tuZLQTgfUlB6iOQ7ieB9UNUZUw-_eC1DvGxRNtfth5Vt63DYwxE9rQkCKrBT5QFjXwGThAgu5CDJB8KO8UCzA72ohUChirN7Q3GxL-jdPJSiOzUzHapVPnV2nGyQ2QzfRR0HCqOnlaaw9PwvUhH-Hj754f0QieZPacf3Jfi5i6vl7uYkYZmEEA.jpg"&gt;&lt;/p&gt;&lt;p&gt;</w:t>
      </w:r>
      <w:r>
        <w:rPr>
          <w:sz w:val="32"/>
          <w:szCs w:val="32"/>
        </w:rPr>
        <w:t>也许你会问，这么简单的一件事，又有什么意义呢？但当你躺在帐篷里，看着星空，那些繁忙和压力似乎就消失了。而这些，是不是就是最宝贵的人生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营露营第一季，无增减，不意味着缺乏奢华，而是选择了更加真实、更加纯粹。来吧，让我们的故事开始，从这一刻起，共同创造属于我们的宁静之旅吧！</w:t>
      </w:r>
      <w:r>
        <w:rPr>
          <w:sz w:val="32"/>
          <w:szCs w:val="32"/>
        </w:rPr>
        <w:t>&lt;/p&gt;&lt;p&gt;&lt;img src="/static-img/LphVfv3aH8vTagrj-1fHvSm6bralU744kvGwrei9_aweNmMkdGq14tuZLQTgfUlB6iOQ7ieB9UNUZUw-_eC1DvGxRNtfth5Vt63DYwxE9rQkCKrBT5QFjXwGThAgu5CDJB8KO8UCzA72ohUChirN7Q3GxL-jdPJSiOzUzHapVPnV2nGyQ2QzfRR0HCqOnlaaw9PwvUhH-Hj754f0QieZPacf3Jfi5i6vl7uYkYZmEEA.jpg"&gt;&lt;/p&gt;&lt;p&gt;&lt;a href = "/doc/759494-</w:t>
      </w:r>
      <w:r>
        <w:rPr>
          <w:sz w:val="32"/>
          <w:szCs w:val="32"/>
        </w:rPr>
        <w:t>后营露营第一季无增减我是这里的主人你看这个帐篷还行吗</w:t>
      </w:r>
      <w:r>
        <w:rPr>
          <w:sz w:val="32"/>
          <w:szCs w:val="32"/>
        </w:rPr>
        <w:t>.doc" rel="alternate" download="759494-</w:t>
      </w:r>
      <w:r>
        <w:rPr>
          <w:sz w:val="32"/>
          <w:szCs w:val="32"/>
        </w:rPr>
        <w:t>后营露营第一季无增减我是这里的主人你看这个帐篷还行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