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揭秘和亲婚姻背后的真相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揭秘和亲婚姻背后的真相与挑战</w:t>
      </w:r>
      <w:r>
        <w:rPr>
          <w:sz w:val="32"/>
          <w:szCs w:val="32"/>
        </w:rPr>
        <w:t>&lt;/p&gt;&lt;p&gt;&lt;img src="/static-img/6RC17bbcqJTUow3Dv2WpNUbs0FpYxvLwppGRbjjfpIT8z267ElunIPgl3aSjCdtY.jpg"&gt;&lt;/p&gt;&lt;p&gt;</w:t>
      </w:r>
      <w:r>
        <w:rPr>
          <w:sz w:val="32"/>
          <w:szCs w:val="32"/>
        </w:rPr>
        <w:t>在历史的长河中，和亲婚姻作为一种政治联姻手段，不仅存在于古代的记载之中，现代社会也偶尔会有这样的现象。然而，这种看似简单的结合，却隐藏着复杂的情感纠葛、文化冲突以及社会伦理道德上的困惑。我们可以从多个角度来探讨这类问题。</w:t>
      </w:r>
      <w:r>
        <w:rPr>
          <w:sz w:val="32"/>
          <w:szCs w:val="32"/>
        </w:rPr>
        <w:t>&lt;/p&gt;&lt;p&gt;</w:t>
      </w:r>
      <w:r>
        <w:rPr>
          <w:sz w:val="32"/>
          <w:szCs w:val="32"/>
        </w:rPr>
        <w:t>首先，从情感角度来说，当两个人因为家族关系或国家利益而结婚时，他们之间是否能够真正建立起深厚的情感联系？这种所谓“爱”的概念，其实是基于责任和义务，而不是自然产生的情感共鸣。因此，在这样的背景下，夫妻间可能会出现心理分裂，即一方面他们需要维持表面的幸福伪装，一方面却无法避免内心深处对自由选择伴侣的渴望与不满。这就如同“和亲小说熙瓜不是瓜”，外表看似正常，但实际上藏着无数的心理隐患。</w:t>
      </w:r>
      <w:r>
        <w:rPr>
          <w:sz w:val="32"/>
          <w:szCs w:val="32"/>
        </w:rPr>
        <w:t>&lt;/p&gt;&lt;p&gt;&lt;img src="/static-img/V9POANbubvuWMxJUF0-x-kbs0FpYxvLwppGRbjjfpIRbNw_NNoqEKZrLJt8bimpq6gfrO4Wky_ejmNxqJzT170AWlTPgoxDjhx5NlGQbfKh-WW4bfq3FROuejPeZWN7Ty_5bwO49LYM7sIjMTSRALpYVCWvg9ttK-1Rm8eBjPw8SDzcJmc2o1JOHrnZN0tr3.jpg"&gt;&lt;/p&gt;&lt;p&gt;</w:t>
      </w:r>
      <w:r>
        <w:rPr>
          <w:sz w:val="32"/>
          <w:szCs w:val="32"/>
        </w:rPr>
        <w:t>其次，从文化角度分析，不同民族或地区由于历史传统、宗教信仰等差异，其观念体系也存在显著差异。在跨越文化界限的和亲婚姻中，这些差异往往难以调适，最终导致了家庭内部的紧张关系甚至冲突。例如，对于一些女性来说，她们可能必须放弃自己的生活方式、工作机会甚至身份认同，以适应丈夫所属族群或者国家的规矩。这对于她们来说，无疑是一场艰苦卓绝的人生考验。</w:t>
      </w:r>
      <w:r>
        <w:rPr>
          <w:sz w:val="32"/>
          <w:szCs w:val="32"/>
        </w:rPr>
        <w:t>&lt;/p&gt;&lt;p&gt;</w:t>
      </w:r>
      <w:r>
        <w:rPr>
          <w:sz w:val="32"/>
          <w:szCs w:val="32"/>
        </w:rPr>
        <w:t>再者，从法律角度来看，每个国家都有自己完备的人口学法规来规范这些特殊情况下的婚姻合法性。但即便如此，由于国际法及各国法律之间可能存在争议，或许某些安排在一个地方被视为合法，而在另一个地方则遭到拒绝。这种状况加剧了当事人之间的心理压力，以及日常生活中的沟通障碍。</w:t>
      </w:r>
      <w:r>
        <w:rPr>
          <w:sz w:val="32"/>
          <w:szCs w:val="32"/>
        </w:rPr>
        <w:t>&lt;/p&gt;&lt;p&gt;&lt;img src="/static-img/D404SDocrDO5-GNM15ATn0bs0FpYxvLwppGRbjjfpIRbNw_NNoqEKZrLJt8bimpq6gfrO4Wky_ejmNxqJzT170AWlTPgoxDjhx5NlGQbfKh-WW4bfq3FROuejPeZWN7Ty_5bwO49LYM7sIjMTSRALpYVCWvg9ttK-1Rm8eBjPw8SDzcJmc2o1JOHrnZN0tr3.jpg"&gt;&lt;/p&gt;&lt;p&gt;</w:t>
      </w:r>
      <w:r>
        <w:rPr>
          <w:sz w:val="32"/>
          <w:szCs w:val="32"/>
        </w:rPr>
        <w:t>此外，还有社会伦理道德层面的考量。在传统观念中，夫妻应当是彼此最忠诚最支持对方的一方。而如果某位女性因为政治原因而嫁给了一位她并不了解也不喜欢的人，那么她的独立自主权以及自我价值实现就会受到严重侵犯。此时，她面临的是如何平衡既定的政治责任与内心真实欲望的问题。</w:t>
      </w:r>
      <w:r>
        <w:rPr>
          <w:sz w:val="32"/>
          <w:szCs w:val="32"/>
        </w:rPr>
        <w:t>&lt;/p&gt;&lt;p&gt;</w:t>
      </w:r>
      <w:r>
        <w:rPr>
          <w:sz w:val="32"/>
          <w:szCs w:val="32"/>
        </w:rPr>
        <w:t>最后，我们不能忽视的是医疗健康问题。在跨越地域大陆进行融合的情况下，由于血型不匹配或遗传病基因携带率不同等因素，如果没有专业医生的介入，便很难保证双方健康安全。这就要求政府部门加强对这一领域政策制定，为跨境夫妇提供更好的服务保障，同时提升公众意识，让更多人认识到健康安全至关重要。</w:t>
      </w:r>
      <w:r>
        <w:rPr>
          <w:sz w:val="32"/>
          <w:szCs w:val="32"/>
        </w:rPr>
        <w:t>&lt;/p&gt;&lt;p&gt;&lt;img src="/static-img/np50oxyy_jlDjuOzjnwEU0bs0FpYxvLwppGRbjjfpIRbNw_NNoqEKZrLJt8bimpq6gfrO4Wky_ejmNxqJzT170AWlTPgoxDjhx5NlGQbfKh-WW4bfq3FROuejPeZWN7Ty_5bwO49LYM7sIjMTSRALpYVCWvg9ttK-1Rm8eBjPw8SDzcJmc2o1JOHrnZN0tr3.jpg"&gt;&lt;/p&gt;&lt;p&gt;</w:t>
      </w:r>
      <w:r>
        <w:rPr>
          <w:sz w:val="32"/>
          <w:szCs w:val="32"/>
        </w:rPr>
        <w:t>综上所述，“和亲小说熙瓜不是瓜”并非只是文学上的比喻，它反映了人类社会对于爱情、责任与自由追求之间错综复杂关系的一种缩影。而解决这些问题，不仅需要政府政策的大力支持，更要依赖民众自身对待这类特殊事件时态度开放包容，以及寻求共同理解与尊重。如果能这样做，那么无论是在历史还是现代，“和亲”这个词汇，就不会成为人们轻易使用的一个符号，而是一个值得我们深思熟虑的话题。</w:t>
      </w:r>
      <w:r>
        <w:rPr>
          <w:sz w:val="32"/>
          <w:szCs w:val="32"/>
        </w:rPr>
        <w:t>&lt;/p&gt;&lt;p&gt;&lt;a href = "/doc/759428-</w:t>
      </w:r>
      <w:r>
        <w:rPr>
          <w:sz w:val="32"/>
          <w:szCs w:val="32"/>
        </w:rPr>
        <w:t>亲密接触揭秘和亲婚姻背后的真相与挑战</w:t>
      </w:r>
      <w:r>
        <w:rPr>
          <w:sz w:val="32"/>
          <w:szCs w:val="32"/>
        </w:rPr>
        <w:t>.doc" rel="alternate" download="759428-</w:t>
      </w:r>
      <w:r>
        <w:rPr>
          <w:sz w:val="32"/>
          <w:szCs w:val="32"/>
        </w:rPr>
        <w:t>亲密接触揭秘和亲婚姻背后的真相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