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高保湿护肤品长效滋润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：这是一个怎样的护肤选择？</w:t>
      </w:r>
      <w:r>
        <w:rPr>
          <w:sz w:val="32"/>
          <w:szCs w:val="32"/>
        </w:rPr>
        <w:t>&lt;/p&gt;&lt;p&gt;&lt;img src="/static-img/E44m81OPYv62tUdsysmw9mI28V2ZnQty1VKBZTHSYUoYPGdbEyXGhtG9OYFY14Br.jpg"&gt;&lt;/p&gt;&lt;p&gt;</w:t>
      </w:r>
      <w:r>
        <w:rPr>
          <w:sz w:val="32"/>
          <w:szCs w:val="32"/>
        </w:rPr>
        <w:t>在现代的美丽追求中，肌肤保湿已经成为了一项重要的护理任务。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这款产品，它是否能满足我们的需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YSD5L96LAXebfQ2skin4JWI28V2ZnQty1VKBZTHSYUrRduZ7E_YgV8qXEyEfdsNjcJt05_Idqb2Nu66_vi0GM7HQCRtOzHjwF5lzBDFvljYBtWwYHeM85jEcFf5an1IAf5Pc_FWXnLYpPgd0mXLTKP9rgpS43yLfcCJC4q6ayzG55HCJC_nGt6lQeQ2sCZWy1RGODcSFoFAnC_bTr-TXJB_C0EEl7z7eDYehoRZLAzJwwymVtyEoAOThn3HsI0pa.jpg"&gt;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是一款专为干燥和缺水肌肤设计的高效滋润产品。其核心成分包括多种植物精油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氨基酸等，这些都是自然界中丰富的保湿源。在应用后，这些成分能够迅速渗透到皮肤深层，为肌肤提供长期且持久的滋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独特之处？</w:t>
      </w:r>
      <w:r>
        <w:rPr>
          <w:sz w:val="32"/>
          <w:szCs w:val="32"/>
        </w:rPr>
        <w:t>&lt;/p&gt;&lt;p&gt;&lt;img src="/static-img/mEu4Q-UTqm3sE4F9iz8MKmI28V2ZnQty1VKBZTHSYUrRduZ7E_YgV8qXEyEfdsNjcJt05_Idqb2Nu66_vi0GM7HQCRtOzHjwF5lzBDFvljYBtWwYHeM85jEcFf5an1IAf5Pc_FWXnLYpPgd0mXLTKP9rgpS43yLfcCJC4q6ayzG55HCJC_nGt6lQeQ2sCZWy1RGODcSFoFAnC_bTr-TXJB_C0EEl7z7eDYehoRZLAzJwwymVtyEoAOThn3HsI0pa.jpg"&gt;&lt;/p&gt;&lt;p&gt;</w:t>
      </w:r>
      <w:r>
        <w:rPr>
          <w:sz w:val="32"/>
          <w:szCs w:val="32"/>
        </w:rPr>
        <w:t>与其他普通乳液相比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最大的优势在于其创新的配方设计。这款产品不仅仅是简单地补充水分，而是通过调节皮脂膜结构，使得肌肤能够更好地锁住水分，从而实现了真正意义上的“永远”保湿。此外，它还具有良好的吸收性，不留任何油腻感，让肌肤既有光泽又清爽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适合哪些类型的人群？</w:t>
      </w:r>
      <w:r>
        <w:rPr>
          <w:sz w:val="32"/>
          <w:szCs w:val="32"/>
        </w:rPr>
        <w:t>&lt;/p&gt;&lt;p&gt;&lt;img src="/static-img/yCcFsMjNGOSHztx-dcQU7GI28V2ZnQty1VKBZTHSYUrRduZ7E_YgV8qXEyEfdsNjcJt05_Idqb2Nu66_vi0GM7HQCRtOzHjwF5lzBDFvljYBtWwYHeM85jEcFf5an1IAf5Pc_FWXnLYpPgd0mXLTKP9rgpS43yLfcCJC4q6ayzG55HCJC_nGt6lQeQ2sCZWy1RGODcSFoFAnC_bTr-TXJB_C0EEl7z7eDYehoRZLAzJwwymVtyEoAOThn3HsI0pa.jpg"&gt;&lt;/p&gt;&lt;p&gt;</w:t>
      </w:r>
      <w:r>
        <w:rPr>
          <w:sz w:val="32"/>
          <w:szCs w:val="32"/>
        </w:rPr>
        <w:t>对于那些经常面临干燥、紧绷或出现小皱纹的人来说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是一个绝佳选择。尤其是在季节变换时，或在使用热水洗澡后，这款产品能够及时恢复皮肤原有的弹性和光泽。此外，对于正在寻找一款日常护理品以保持肌肤健康状态的人，也可以考虑将其作为日常使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？</w:t>
      </w:r>
      <w:r>
        <w:rPr>
          <w:sz w:val="32"/>
          <w:szCs w:val="32"/>
        </w:rPr>
        <w:t>&lt;/p&gt;&lt;p&gt;&lt;img src="/static-img/z8Hz4jBGYFvbiuzpwXf50WI28V2ZnQty1VKBZTHSYUrRduZ7E_YgV8qXEyEfdsNjcJt05_Idqb2Nu66_vi0GM7HQCRtOzHjwF5lzBDFvljYBtWwYHeM85jEcFf5an1IAf5Pc_FWXnLYpPgd0mXLTKP9rgpS43yLfcCJC4q6ayzG55HCJC_nGt6lQeQ2sCZWy1RGODcSFoFAnC_bTr-TXJB_C0EEl7z7eDYehoRZLAzJwwymVtyEoAOThn3HsI0pa.jpg"&gt;&lt;/p&gt;&lt;p&gt;</w:t>
      </w:r>
      <w:r>
        <w:rPr>
          <w:sz w:val="32"/>
          <w:szCs w:val="32"/>
        </w:rPr>
        <w:t>安全性一直是我们购买任何护理产品时所关心的话题。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经过严格测试，没有任何刺激物质，可以被广泛接受。此外，该产品完全无香料，无色素，无防腐剂，是对敏感肌膚友好的选择，即使对特殊需要特别细致处理也能安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很多用户都给出了正面的评价，他们表示该产品确实有效地帮助他们解决了干燥问题，并且没有发现任何不良反应。一位用户甚至提到，“我之前总觉得自己的脸很紧绷，但用这个东西之后，我现在感觉整个人都放松了许多。”这样的口碑让人信服，在实际应用中会更加期待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应那个最初的问题：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：这是一个怎样的护肤选择？”答案显而易见——如果你是在寻找一种高效、安全且持久作用的保护你的美丽旅程，那么这就是你需要的一个非常完美的地方去开始。</w:t>
      </w:r>
      <w:r>
        <w:rPr>
          <w:sz w:val="32"/>
          <w:szCs w:val="32"/>
        </w:rPr>
        <w:t>&lt;/p&gt;&lt;p&gt;&lt;a href = "/doc/759356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保湿护肤品长效滋润肌肤</w:t>
      </w:r>
      <w:r>
        <w:rPr>
          <w:sz w:val="32"/>
          <w:szCs w:val="32"/>
        </w:rPr>
        <w:t>.doc" rel="alternate" download="759356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高保湿护肤品长效滋润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