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次答应难以圆满如何再次稳固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有些事情是我们无意中答应给孩子的，比如“答应儿子一次了他还要怎么办”。这句话背后可能包含着父母对孩子期待与担忧、对未来的不确定，以及在面对孩子不断提出的要求时所表现出来的一种疲惫。然而，这并不意味着我们可以轻易地逃避责任，而应该学会如何更好地处理这种情况。</w:t>
      </w:r>
      <w:r>
        <w:rPr>
          <w:sz w:val="32"/>
          <w:szCs w:val="32"/>
        </w:rPr>
        <w:t>&lt;/p&gt;&lt;p&gt;&lt;img src="/static-img/RiWoh1X94Bbb4ocwTs6yRkPqCdXTz1Skfoy8qKchFoRlp8RxRSMwFh2AUcqRViIs.jpg"&gt;&lt;/p&gt;&lt;p&gt;</w:t>
      </w:r>
      <w:r>
        <w:rPr>
          <w:sz w:val="32"/>
          <w:szCs w:val="32"/>
        </w:rPr>
        <w:t>首先，我们需要意识到自己的言行有时候会影响孩子的行为和期望。当你说出“我答应你”时，你是在承诺一个具体的事情，尽管可能只是随口一语。但对于孩子来说，这个承诺就像是一张钞票，他们希望能够兑换得到所期望的东西。因此，在给予任何承诺之前，我们应当三思而后行，以确保自己能够履行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无法完全履行承诺的情况下，要及时向孩子解释原因，并尽量找到替代方案或解决办法。这不仅能帮助他们理解现实世界中的复杂性，也能培养他们的问题解决能力。比如，如果你因为工作压力不能带他们去主题公园，你可以提出其他活动或者计划未来一起去。</w:t>
      </w:r>
      <w:r>
        <w:rPr>
          <w:sz w:val="32"/>
          <w:szCs w:val="32"/>
        </w:rPr>
        <w:t>&lt;/p&gt;&lt;p&gt;&lt;img src="/static-img/WbYRvKRSNbhhyHtqDPTudkPqCdXTz1Skfoy8qKchFoRWEYV-sWQLTQKBehPzsXXC0vqOfsUw1kelrm5L0P5MuhRtAtxNgYe9x_V6k2waAo8ZZv2ybOs3jHOAKCUhm7i3NdM6xPQPe4rzwOHoRI0jRAhx3z5sMDzHWzIdnKV7kl12XqLJFjRV2MtNJtRBvpIlEYqp6zit7UUHkg1p5rjx_Q.jpg"&gt;&lt;/p&gt;&lt;p&gt;</w:t>
      </w:r>
      <w:r>
        <w:rPr>
          <w:sz w:val="32"/>
          <w:szCs w:val="32"/>
        </w:rPr>
        <w:t>第三，为了减少未来的类似问题，可以设定一些规则，比如只有在特定的条件下才会考虑提供特殊待遇。在这个过程中，与孩子沟通交流也很重要，让他们明白为什么有时候有些事做不到，但同时也让他们知道你的爱和支持永远都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保持诚信也是非常重要的。如果已经答应了某件事情，即使现在觉得困难重重，也要尽量按照原计划进行。不过，如果实在无法实现，可以选择委托别人帮助完成，或寻找其他方式来弥补，如增加特别时间陪伴等，以此来维持诚信。</w:t>
      </w:r>
      <w:r>
        <w:rPr>
          <w:sz w:val="32"/>
          <w:szCs w:val="32"/>
        </w:rPr>
        <w:t>&lt;/p&gt;&lt;p&gt;&lt;img src="/static-img/FNadA7q0M7L1z2xbEzs_9kPqCdXTz1Skfoy8qKchFoRWEYV-sWQLTQKBehPzsXXC0vqOfsUw1kelrm5L0P5MuhRtAtxNgYe9x_V6k2waAo8ZZv2ybOs3jHOAKCUhm7i3NdM6xPQPe4rzwOHoRI0jRAhx3z5sMDzHWzIdnKV7kl12XqLJFjRV2MtNJtRBvpIlEYqp6zit7UUHkg1p5rjx_Q.jpg"&gt;&lt;/p&gt;&lt;p&gt;</w:t>
      </w:r>
      <w:r>
        <w:rPr>
          <w:sz w:val="32"/>
          <w:szCs w:val="32"/>
        </w:rPr>
        <w:t>第五，对于那些超出了预料范围或不可预见的情况，当出现“答应儿子一次了他还要怎么办”的局面时，不妨尝试改变视角，将这些作为家庭成长和亲子关系深化的机会。而不是简单地放弃或者埋怨，而是通过这些挑战进一步了解彼此，增强情感联系，从而形成更加坚韧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如何更好地管理自己的情绪和反应，对于回答这样的问题至关重要。因为当我们感到挫败或焦虑的时候，是很容易影响我们的决定，使得原本理智的声音被冲昏头脑，最终导致更多矛盾。此时，我们需要练习自我控制，让冷静的心智成为决策的基础，用更为明智合理的手段处理这些纠缠心结的问题。</w:t>
      </w:r>
      <w:r>
        <w:rPr>
          <w:sz w:val="32"/>
          <w:szCs w:val="32"/>
        </w:rPr>
        <w:t>&lt;/p&gt;&lt;p&gt;&lt;img src="/static-img/0-tnCtbF9kMGqH7kVsUF7kPqCdXTz1Skfoy8qKchFoRWEYV-sWQLTQKBehPzsXXC0vqOfsUw1kelrm5L0P5MuhRtAtxNgYe9x_V6k2waAo8ZZv2ybOs3jHOAKCUhm7i3NdM6xPQPe4rzwOHoRI0jRAhx3z5sMDzHWzIdnKV7kl12XqLJFjRV2MtNJtRBvpIlEYqp6zit7UUHkg1p5rjx_Q.jpg"&gt;&lt;/p&gt;&lt;p&gt;</w:t>
      </w:r>
      <w:r>
        <w:rPr>
          <w:sz w:val="32"/>
          <w:szCs w:val="32"/>
        </w:rPr>
        <w:t>总之，“答应儿子一次了他还要怎么办”，并不是一个简单的问题，它涉及到的是家长与小孩之间关系的心理游戏、情感互动以及责任承担等多方面内容。在这个过程中，每一步都是建立起可靠信任基石的一个机会，同时也是检验父母成熟度的一个考验。</w:t>
      </w:r>
      <w:r>
        <w:rPr>
          <w:sz w:val="32"/>
          <w:szCs w:val="32"/>
        </w:rPr>
        <w:t>&lt;/p&gt;&lt;p&gt;&lt;a href = "/doc/759161-</w:t>
      </w:r>
      <w:r>
        <w:rPr>
          <w:sz w:val="32"/>
          <w:szCs w:val="32"/>
        </w:rPr>
        <w:t>儿子一次答应难以圆满如何再次稳固信任</w:t>
      </w:r>
      <w:r>
        <w:rPr>
          <w:sz w:val="32"/>
          <w:szCs w:val="32"/>
        </w:rPr>
        <w:t>.doc" rel="alternate" download="759161-</w:t>
      </w:r>
      <w:r>
        <w:rPr>
          <w:sz w:val="32"/>
          <w:szCs w:val="32"/>
        </w:rPr>
        <w:t>儿子一次答应难以圆满如何再次稳固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