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下战甲我静坐字闺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艺复兴的回归？</w:t>
      </w:r>
      <w:r>
        <w:rPr>
          <w:sz w:val="32"/>
          <w:szCs w:val="32"/>
        </w:rPr>
        <w:t>&lt;/p&gt;&lt;p&gt;&lt;img src="/static-img/kbSgonR-ztcgjmBe9QYvyP3a3KXGQHNwpy9PsNwr3ebztG97qiqHV55t2yMKAnu0.png"&gt;&lt;/p&gt;&lt;p&gt;</w:t>
      </w:r>
      <w:r>
        <w:rPr>
          <w:sz w:val="32"/>
          <w:szCs w:val="32"/>
        </w:rPr>
        <w:t>在一个被科技和现代生活所主导的时代，人们似乎忘记了我们内心深处对美好、宁静与文化的渴望。然而，在这个喧嚣之中，有一群人选择了另一种道路——他们是字闺中的诗人、书画家，他们用笔墨来表达自己对于世界的感悟，用文字来描绘出那个纯净而又充满想象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战场到字房</w:t>
      </w:r>
      <w:r>
        <w:rPr>
          <w:sz w:val="32"/>
          <w:szCs w:val="32"/>
        </w:rPr>
        <w:t>&lt;/p&gt;&lt;p&gt;&lt;img src="/static-img/E6b0pJdVts88WVZMN-lolf3a3KXGQHNwpy9PsNwr3easinZL5BfdU_gcbwYjgdys2bx3Y8wbnObRgY6t_XqGo-TOmQ4Uu5lKLnWyrxiKUCV1tfAITaGTcI5KhIQvYUGoHm__zWrTdD1IYWIgaAXGRWCv7anLBsYHlVZWcJ950eU.jpg"&gt;&lt;/p&gt;&lt;p&gt;</w:t>
      </w:r>
      <w:r>
        <w:rPr>
          <w:sz w:val="32"/>
          <w:szCs w:val="32"/>
        </w:rPr>
        <w:t>卸甲后我待字闺中，这句话仿佛是一种抉择，一种对抗现实压力与追求精神自由的宣言。在古代，许多士兵或将领退役后往往会转身投入文学艺术创作，这不仅是因为他们有闲暇时间，也因为战争带来的经历丰富了他们的情感世界，使得他们能够以更加深刻的情感去体验和表达。如同唐朝时期的李白，他曾是一名军官，但他的才华更是在诗歌领域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闺里的寂静</w:t>
      </w:r>
      <w:r>
        <w:rPr>
          <w:sz w:val="32"/>
          <w:szCs w:val="32"/>
        </w:rPr>
        <w:t>&lt;/p&gt;&lt;p&gt;&lt;img src="/static-img/QfaV5nBA_Di4vsSYjQg95P3a3KXGQHNwpy9PsNwr3easinZL5BfdU_gcbwYjgdys2bx3Y8wbnObRgY6t_XqGo-TOmQ4Uu5lKLnWyrxiKUCV1tfAITaGTcI5KhIQvYUGoHm__zWrTdD1IYWIgaAXGRWCv7anLBsYHlVZWcJ950eU.png"&gt;&lt;/p&gt;&lt;p&gt;</w:t>
      </w:r>
      <w:r>
        <w:rPr>
          <w:sz w:val="32"/>
          <w:szCs w:val="32"/>
        </w:rPr>
        <w:t>字闺，是一个充满智慧与宁静的地方，它不仅仅是一个物理空间，更是一个心灵上的避风港。在这里，人们可以摆脱世俗尘嚣，专注于自己的梦想和创造。每当夜幕降临，每当灯火通明的时候，那些坐在桌前的人们，他们的心灵都在沉淀着无限可能。他们写下诗词，将情感流露；他们挥洒墨水，将思绪展开；他们编织故事，将幻想变成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cPgtsvJ4_oax3IK_Se5qXP3a3KXGQHNwpy9PsNwr3easinZL5BfdU_gcbwYjgdys2bx3Y8wbnObRgY6t_XqGo-TOmQ4Uu5lKLnWyrxiKUCV1tfAITaGTcI5KhIQvYUGoHm__zWrTdD1IYWIgaAXGRWCv7anLBsYHlVZWcJ950eU.jpg"&gt;&lt;/p&gt;&lt;p&gt;</w:t>
      </w:r>
      <w:r>
        <w:rPr>
          <w:sz w:val="32"/>
          <w:szCs w:val="32"/>
        </w:rPr>
        <w:t>随着时间的推移，字闺中的这些人才不断地为社会贡献着宝贵财富。不断地有人走进这片土地，不断地有人离开。但无论如何，这个地方始终保持着它独有的魅力。这正是文化传承与创新相结合的地方。就像中国古代那些文学大家，他们虽然生活在不同的朝代，但却通过自己的作品，让后人的读者能够穿越时空，与其共享那份历史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下的挑战</w:t>
      </w:r>
      <w:r>
        <w:rPr>
          <w:sz w:val="32"/>
          <w:szCs w:val="32"/>
        </w:rPr>
        <w:t>&lt;/p&gt;&lt;p&gt;&lt;img src="/static-img/7gLK7QBa1pilokrWTk-xRP3a3KXGQHNwpy9PsNwr3easinZL5BfdU_gcbwYjgdys2bx3Y8wbnObRgY6t_XqGo-TOmQ4Uu5lKLnWyrxiKUCV1tfAITaGTcI5KhIQvYUGoHm__zWrTdD1IYWIgaAXGRWCv7anLBsYHlVZWcJ950eU.jpg"&gt;&lt;/p&gt;&lt;p&gt;</w:t>
      </w:r>
      <w:r>
        <w:rPr>
          <w:sz w:val="32"/>
          <w:szCs w:val="32"/>
        </w:rPr>
        <w:t>然而，我们现在面临的是一个全新的挑战——数字时代。当信息爆炸、快节奏生活成为常态时，我们是否还能找到时间去阅读那些厚重的手稿呢？是否还能找到空间去品味那份简朴而又深邃的情感呢？答案显然是不确定。但正是在这个过程中，我们也发现了一条新的路径——网络平台让我们的作品能够瞬间传遍全球，而我们的观点也能够迅速影响他人。这便形成了一种新的“字闺”，它既保留了过去那种精神层面的精髓，又融入了现代化技术手段，使得文化交流变得更加便捷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一线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说卸甲后我待字闺中，并不是简单的一个抉择，而是一个对未来的一线希望。一方面，我们要珍惜并保护这种精神文化遗产；另一方面，我们也要积极探索新媒体、新技术如何帮助我们更好地传播这种价值，以此来维护人类文明的一部分，即使是在最为激烈变化的情况下也不失其存在意义。这就是今天我们共同努力的事业，也是未来的指引方向。而这一切，都源自于那些坐在书房里，无声无息，却又孕育着千年大计的人们身上。</w:t>
      </w:r>
      <w:r>
        <w:rPr>
          <w:sz w:val="32"/>
          <w:szCs w:val="32"/>
        </w:rPr>
        <w:t>&lt;/p&gt;&lt;p&gt;&lt;a href = "/doc/759155-</w:t>
      </w:r>
      <w:r>
        <w:rPr>
          <w:sz w:val="32"/>
          <w:szCs w:val="32"/>
        </w:rPr>
        <w:t>卸下战甲我静坐字闺中</w:t>
      </w:r>
      <w:r>
        <w:rPr>
          <w:sz w:val="32"/>
          <w:szCs w:val="32"/>
        </w:rPr>
        <w:t>.doc" rel="alternate" download="759155-</w:t>
      </w:r>
      <w:r>
        <w:rPr>
          <w:sz w:val="32"/>
          <w:szCs w:val="32"/>
        </w:rPr>
        <w:t>卸下战甲我静坐字闺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