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逆境中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选择逆流而上，他们的勇气和坚持让他们在逆境中生存下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像是对抗大自然的力量，但它更深层次地反映了我们内心的斗争。</w:t>
      </w:r>
      <w:r>
        <w:rPr>
          <w:sz w:val="32"/>
          <w:szCs w:val="32"/>
        </w:rPr>
        <w:t>&lt;/p&gt;&lt;p&gt;&lt;img src="/static-img/6Wc84M69zrPoKW_xiyvIKkqqcQ8lBiQXAgOr0z1BfLOBWGqW4-FkjHcKEtoWA3j_.jpg"&gt;&lt;/p&gt;&lt;p&gt;</w:t>
      </w:r>
      <w:r>
        <w:rPr>
          <w:sz w:val="32"/>
          <w:szCs w:val="32"/>
        </w:rPr>
        <w:t>一、理解“下击暴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遇到各种各样的挑战，这些挑战就像是一股强大的暴流，试图将我们淹没。但是，当我们意识到这些挑战并不是不可逾越的时候，我们就有可能找到突破它们的方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动作，它代表了一种态度，一种决心，用自己的力量去改变周围的一切。</w:t>
      </w:r>
      <w:r>
        <w:rPr>
          <w:sz w:val="32"/>
          <w:szCs w:val="32"/>
        </w:rPr>
        <w:t>&lt;/p&gt;&lt;p&gt;&lt;img src="/static-img/CpMjRzVTcSXIpM_avHZ620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二、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困难，每个人都有自己的挣扎和痛苦。在面对这些困难时，我们可以选择逃避，也可以选择与之抗争。当我们的内心充满了恐惧和绝望时，我们需要找到勇气，像一只勇敢的小船一样，在激荡的人生海洋中前行。</w:t>
      </w:r>
      <w:r>
        <w:rPr>
          <w:sz w:val="32"/>
          <w:szCs w:val="32"/>
        </w:rPr>
        <w:t>&lt;/p&gt;&lt;p&gt;&lt;img src="/static-img/URZ57l48wOYi66yXU5VWOE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三、寻找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一无二的，每一次经历都是一次宝贵的学习机会。在这个过程中，如果我们能够从错误中吸取教训，从成功中学会珍惜，那么即使是在最艰难的情况下，我们也能找到前进的方向。寻找突破点，就是要学会如何利用这些经历来推动自己向前走。</w:t>
      </w:r>
      <w:r>
        <w:rPr>
          <w:sz w:val="32"/>
          <w:szCs w:val="32"/>
        </w:rPr>
        <w:t>&lt;/p&gt;&lt;p&gt;&lt;img src="/static-img/-hrCux3VzGQIrtjYjVf0MU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四、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真正地“下击暴流”，我们需要不断地提升自己。这包括知识上的追求，也包括情感上的成长。当我们的能力和智慧得到了提升时，就像拥有了一双强大的翅膀，可以飞越那些曾经看似无法触及的地方。</w:t>
      </w:r>
      <w:r>
        <w:rPr>
          <w:sz w:val="32"/>
          <w:szCs w:val="32"/>
        </w:rPr>
        <w:t>&lt;/p&gt;&lt;p&gt;&lt;img src="/static-img/J0Kdy1ljCmO90RV08Gqt60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五、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单枪匹马也能取得一些成果，但是真正意义上的巨大变革往往需要团结合作。在逆境中的朋友们，是最宝贵的财富。如果你感到疲惫或者迷失，那么不要犹豫，向身边的人伸出援手，因为一个小小的手拉，不等于万丈光芒，但它却是开始光明旅途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下击暴流”还意味着永不放弃。无论遇到什么样的困难，无论多么艰辛，都要保持那份坚定的信念，即使眼前的道路似乎通向黑暗，最终总有一天，你会看到希望照亮你的未来。你所做的一切努力，将成为你历史的一部分，而这一段历史，将证明你并不孤单，因为你已经用实际行动告诉世界，你不会被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里，“下击暴流”不仅仅是一个标志性行为，更是一种精神状态，是一种对于生命力的尊重，是一种对于未来的期待。在这里，我们没有提倡盲目冲撞，而是提倡以智慧与勇气相结合，以策略与耐力相辅相成，用积极的心态去迎接每一个新的挑战，把握住属于自己的机遇，让生活中的每一次“下击”都成为一次成功跳跃。</w:t>
      </w:r>
      <w:r>
        <w:rPr>
          <w:sz w:val="32"/>
          <w:szCs w:val="32"/>
        </w:rPr>
        <w:t>&lt;/p&gt;&lt;p&gt;&lt;a href = "/doc/759118-</w:t>
      </w:r>
      <w:r>
        <w:rPr>
          <w:sz w:val="32"/>
          <w:szCs w:val="32"/>
        </w:rPr>
        <w:t>下击暴流逆境中的力量觉醒</w:t>
      </w:r>
      <w:r>
        <w:rPr>
          <w:sz w:val="32"/>
          <w:szCs w:val="32"/>
        </w:rPr>
        <w:t>.doc" rel="alternate" download="759118-</w:t>
      </w:r>
      <w:r>
        <w:rPr>
          <w:sz w:val="32"/>
          <w:szCs w:val="32"/>
        </w:rPr>
        <w:t>下击暴流逆境中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