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远方航船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：远方航船下的秘密篇章</w:t>
      </w:r>
      <w:r>
        <w:rPr>
          <w:sz w:val="32"/>
          <w:szCs w:val="32"/>
        </w:rPr>
        <w:t>&lt;/p&gt;&lt;p&gt;&lt;img src="/static-img/xDynQFsS1dk1EYaCOKBz_IamoL_GN7LkxNHEFyIdj1Tu6c_w8T7AtEvkwNTqOEML.jpg"&gt;&lt;/p&gt;&lt;p&gt;</w:t>
      </w:r>
      <w:r>
        <w:rPr>
          <w:sz w:val="32"/>
          <w:szCs w:val="32"/>
        </w:rPr>
        <w:t>在茫茫大海中，风起云涌的浪花不断撞击着小舟，它们似乎在诉说着一段未曾被人发现的历史。海上繁花，是那些隐藏在波涛之间的小岛上的秘密，那里的花朵不仅美丽而且拥有着超乎想象的力量。在这片广阔的大海里，每一艘航船都有它独特的故事，而今天，我们将带你踏上一次奇妙之旅，去探索那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隐藏在无尽蓝色天际中的番外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宝藏岛屿</w:t>
      </w:r>
      <w:r>
        <w:rPr>
          <w:sz w:val="32"/>
          <w:szCs w:val="32"/>
        </w:rPr>
        <w:t>&lt;/p&gt;&lt;p&gt;&lt;img src="/static-img/vpJyqztHS0WOJDTFBIC4UYamoL_GN7LkxNHEFyIdj1Q-hYq23TqmCWAGS6Bk4QMCHpx-vjRXPKD3b26auHgRxe78Qts2zCU7eu4GfKxEjRa4BBTjpKc5orak2Ye4uB4zhTTZb7dGNillmbn7upvyvinoUHN7YFXjFKUQ9JwDFzE6WBi3_yDz8HSIsFkv--X3YvWpbRWJnKd7fnTt7CfUeg.jpg"&gt;&lt;/p&gt;&lt;p&gt;</w:t>
      </w:r>
      <w:r>
        <w:rPr>
          <w:sz w:val="32"/>
          <w:szCs w:val="32"/>
        </w:rPr>
        <w:t>当我们站在甲板上，看着遥远的地平线时，一种无法抗拒的冲动驱使我们向前行驶。那是一片神秘的土地，被传言中的宝藏守护着。这座名为“梦幻岛”的地方，在古老的地图上被标记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但却从未有人真正找到过。直到有一天，一位勇敢的探险家靠近了这个神秘的地方，他发现这里竟然是众多珍稀植物和动物所共享的地方，这也正是那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番外篇章中的第一个——《梦幻岛上的守护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深渊之下</w:t>
      </w:r>
      <w:r>
        <w:rPr>
          <w:sz w:val="32"/>
          <w:szCs w:val="32"/>
        </w:rPr>
        <w:t>&lt;/p&gt;&lt;p&gt;&lt;img src="/static-img/bd5Ji7e8qnrFiFACZ3nEmoamoL_GN7LkxNHEFyIdj1Q-hYq23TqmCWAGS6Bk4QMCHpx-vjRXPKD3b26auHgRxe78Qts2zCU7eu4GfKxEjRa4BBTjpKc5orak2Ye4uB4zhTTZb7dGNillmbn7upvyvinoUHN7YFXjFKUQ9JwDFzE6WBi3_yDz8HSIsFkv--X3YvWpbRWJnKd7fnTt7CfUeg.jpg"&gt;&lt;/p&gt;&lt;p&gt;</w:t>
      </w:r>
      <w:r>
        <w:rPr>
          <w:sz w:val="32"/>
          <w:szCs w:val="32"/>
        </w:rPr>
        <w:t>随后，我们又听闻了一则关于深渊之下的传奇故事。在那里，有一种只存在于极端环境下的人类，他们通过与自然界和谐共处而生存下来。这便是第二个番外篇——《深渊里的智者》。他们利用自己的智慧来保护这个充满危险但又富含资源的地方，不让任何人或事物破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幽灵帆船</w:t>
      </w:r>
      <w:r>
        <w:rPr>
          <w:sz w:val="32"/>
          <w:szCs w:val="32"/>
        </w:rPr>
        <w:t>&lt;/p&gt;&lt;p&gt;&lt;img src="/static-img/WBF-48kIhmOw_E1Tx4Hyd4amoL_GN7LkxNHEFyIdj1Q-hYq23TqmCWAGS6Bk4QMCHpx-vjRXPKD3b26auHgRxe78Qts2zCU7eu4GfKxEjRa4BBTjpKc5orak2Ye4uB4zhTTZb7dGNillmbn7upvyvinoUHN7YFXjFKUQ9JwDFzE6WBi3_yDz8HSIsFkv--X3YvWpbRWJnKd7fnTt7CfUeg.jpg"&gt;&lt;/p&gt;&lt;p&gt;</w:t>
      </w:r>
      <w:r>
        <w:rPr>
          <w:sz w:val="32"/>
          <w:szCs w:val="32"/>
        </w:rPr>
        <w:t>接着，又传来了一个关于幽灵帆船的小说，说它们能够穿越时间和空间，从而引领失散的人归回家园。这座名叫“幽灵港”的小镇，则是第三个番外篇——《幽灵帆船与时空旅行者的故事》。人们相信只要能亲眼见到这些帆影，就能重返过去，让一切再次回到最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浮游城市</w:t>
      </w:r>
      <w:r>
        <w:rPr>
          <w:sz w:val="32"/>
          <w:szCs w:val="32"/>
        </w:rPr>
        <w:t>&lt;/p&gt;&lt;p&gt;&lt;img src="/static-img/JGymhzpdEstXU4gyG31U_4amoL_GN7LkxNHEFyIdj1Q-hYq23TqmCWAGS6Bk4QMCHpx-vjRXPKD3b26auHgRxe78Qts2zCU7eu4GfKxEjRa4BBTjpKc5orak2Ye4uB4zhTTZb7dGNillmbn7upvyvinoUHN7YFXjFKUQ9JwDFzE6WBi3_yDz8HSIsFkv--X3YvWpbRWJnKd7fnTt7CfUeg.jpg"&gt;&lt;/p&gt;&lt;p&gt;</w:t>
      </w:r>
      <w:r>
        <w:rPr>
          <w:sz w:val="32"/>
          <w:szCs w:val="32"/>
        </w:rPr>
        <w:t>第四个番外篇讲述的是一个漂浮于水面上的城市，这里居民生活得非常惬意，因为他们每天都可以看到不同颜色的鱼群跳跃、不同的鸟儿飞翔，还有各种各样的生物出没其中。而这座城市就是第四个番外——《浮游都市里的奇迹》，这里不仅美丽，更是一个科学研究机构常驻地，他们致力于了解并保护这些珍贵生物，以此来维持整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魔法草药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番外提到了一个位于偏僻角落的小村庄，那里住着一些擅长使用魔法草药治愈疾病的人们，他们把这种能力视作一种高尚的情操。而这个地方，就是第五个番外——《魔法草药田上的治疗师》，这里不仅提供了治疗方法，也成为了很多患者心目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冰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个位于北极附近的小镇，那里覆盖了一层厚厚的冰雪，每年冬季会举办一次盛大的滑雪节。在那里，你可以体验到最纯粹的一次自然体验。这便是第六个番外——《北极滑雪节》，这是许多冒险爱好者梦寐以求的事情，但同时也是对自然环境的一种考验，因为需要保护好自己，同时尊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火山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报道了一个火山口底下隐藏的一个洞穴，这里充满了热气蒸汽，岩石内部蕴含丰富矿物质，以及各种野生动物居住。这样的景观让人叹为观止，而这是第七个番外——《火山洞穴里的生命》所描述的情景，在那里，无论是在岩石间还是在地面的湿润区域，都有生命在顽强地适应其特殊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段：沙漠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地方都是如此荒凉，有些地方如同绿洲般突兀出现，使得旅途变得更加精彩之一例子，便是在沙漠中隐匿的一个绿洲。当夜幕降临时，只要照亮星光，就能够看到一片比邻近地区更清新、更肥沃的地方。这便是第八个番外——《沙漠绿洲里的希望》，它成为众多探险家的目标，是因为这里不仅保留了古代文明遗迹，而且还包含大量可供采集的事实数据，对理解地球史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有关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人物时，我们就明白，无论身处何地，每一个人都可能成为他人的传奇，而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人物正是这样做的一些普通人，他们用自己的方式改变了世界，为我们的未来埋下希望。一路走来，即使面对诸多挑战，但他们依旧坚定前行，用行动证明无论怎样的困难，都不能阻挡人类追求知识、进步和幸福生活的心愿。而对于那些已经完成任务的人来说，那些属于自己内心的声音总会回响，最终化作新的征程，将继续激励更多志同道合的心灵前进下去。</w:t>
      </w:r>
      <w:r>
        <w:rPr>
          <w:sz w:val="32"/>
          <w:szCs w:val="32"/>
        </w:rPr>
        <w:t>&lt;/p&gt;&lt;p&gt;&lt;a href = "/doc/759095-</w:t>
      </w:r>
      <w:r>
        <w:rPr>
          <w:sz w:val="32"/>
          <w:szCs w:val="32"/>
        </w:rPr>
        <w:t>海上繁花远方航船下的秘密篇章</w:t>
      </w:r>
      <w:r>
        <w:rPr>
          <w:sz w:val="32"/>
          <w:szCs w:val="32"/>
        </w:rPr>
        <w:t>.doc" rel="alternate" download="759095-</w:t>
      </w:r>
      <w:r>
        <w:rPr>
          <w:sz w:val="32"/>
          <w:szCs w:val="32"/>
        </w:rPr>
        <w:t>海上繁花远方航船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