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逆袭后的懒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一辈子都在努力奋斗，希望能够改变自己的命运；而有些人，则是因为某种原因，从不愿意去尝试。我们今天要讲述的是后者的一种情况，那就是从普通（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到优秀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之后，却选择了放弃继续前进的路，而选择享受生活中的小确幸——吃软饭。</w:t>
      </w:r>
      <w:r>
        <w:rPr>
          <w:sz w:val="32"/>
          <w:szCs w:val="32"/>
        </w:rPr>
        <w:t>&lt;/p&gt;&lt;p&gt;&lt;img src="/static-img/--bQWSA7x1KMtNCGuURjXTSNNc8s4mXcV4Tyo_KVcaZbAbj1dV3EmpEEDQqUbTx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&lt;/p&gt;&lt;p&gt;</w:t>
      </w:r>
      <w:r>
        <w:rPr>
          <w:sz w:val="32"/>
          <w:szCs w:val="32"/>
        </w:rPr>
        <w:t>我的故事开始于一个普通的家庭，我从小就有着一颗渴望成功的心，但无奈的是，我所处的环境并没有给我提供足够多的机会。我接受了一个普通的小学教育，没有特别突出的成绩，但我始终坚持学习，相信总有一天会有转机点。当我成长为大学生时，我遇到了一个改变命运的人，他教会了我如何通过网络技术赚钱，这是我人生中第一次真正意义上的“变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但奇怪的是，在这一切发生之后，我的内心深处却萌生了一种想法——既然已经达到了目的，不如就此停下脚步，一边享受生活，一边等待新的机会来敲门。</w:t>
      </w:r>
      <w:r>
        <w:rPr>
          <w:sz w:val="32"/>
          <w:szCs w:val="32"/>
        </w:rPr>
        <w:t>&lt;/p&gt;&lt;p&gt;&lt;img src="/static-img/U7BTGfWYNKZpJejqndLO9jSNNc8s4mXcV4Tyo_KVcaZbAbj1dV3EmpEEDQqUbTx1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厌倦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自己对工作和事业失去了兴趣。我并不再像以前那样为了金钱或名誉而不断追求更高的地位。我开始感到厌倦，因为每天重复相同的事情让我觉得无聊透顶。在这过程中，“吃软饭”成了我最大的慰藉之一。这句话听起来可能有点夸张，但对于那些曾经拼搏过、现在却想要轻松享受的人来说，这是一种解脱之感，也是一种自嘲的情绪表达。</w:t>
      </w:r>
      <w:r>
        <w:rPr>
          <w:sz w:val="32"/>
          <w:szCs w:val="32"/>
        </w:rPr>
        <w:t>&lt;/p&gt;&lt;p&gt;&lt;img src="/static-img/V6ZlLsJn5Hp39O4UGbbReTSNNc8s4mXcV4Tyo_KVcaZbAbj1dV3EmpEEDQqUbTx1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为什么选择吃软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朋友可能会问，我们为什么要这样做？答案很简单，我们认为现状已经足够好了。我们不需要更多压力，更不需要那么多烦恼。我们可以用这些时间去做自己喜欢的事情，比如旅行、阅读或者甚至只是躺在沙发上看电视。这种方式虽然不能让别人认同，但它符合我们的价值观和生活态度。而且，当你决定放慢脚步的时候，你就会发现原来还有很多美好的东西可以体验，比如午睡、好友聚餐以及各种各样的休闲活动。</w:t>
      </w:r>
      <w:r>
        <w:rPr>
          <w:sz w:val="32"/>
          <w:szCs w:val="32"/>
        </w:rPr>
        <w:t>&lt;/p&gt;&lt;p&gt;&lt;img src="/static-img/L6z0QTtSFTbpUiT-DEFjVDSNNc8s4mXcV4Tyo_KVcaZbAbj1dV3EmpEEDQqUbTx1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如何平衡快乐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在“吃软饭”的日子里，也不能完全忘记责任感。这是一个重要的话题，因为当你停止努力向上时，你必须学会如何管理你的财务和资源，以及如何让你的行为对社会产生积极影响。在这种状态下，每个人都应该找到一种平衡点，让自己的快乐同时也带给他人的正能量。如果你能够把握住这一点，那么即使是在“吃软饭”，也是值得称赞的一件事。</w:t>
      </w:r>
      <w:r>
        <w:rPr>
          <w:sz w:val="32"/>
          <w:szCs w:val="32"/>
        </w:rPr>
        <w:t>&lt;/p&gt;&lt;p&gt;&lt;img src="/static-img/s5k6J2hZtzvXu5n1MYODAjSNNc8s4mXcV4Tyo_KVcaZbAbj1dV3EmpEEDQqUbTx1.png"&gt;&lt;/p&gt;&lt;p&gt;</w:t>
      </w:r>
      <w:r>
        <w:rPr>
          <w:sz w:val="32"/>
          <w:szCs w:val="32"/>
        </w:rPr>
        <w:t>结语：寻找个性化幸福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什么才是真正的幸福呢？对于每个人来说，它都是独特且个性化的。不管是成为大人物还是安稳地过日子，都不是问题，只要它能让你感到满足，就行。但请记住，无论怎样，我们都应该保持对生命中美好事物的开放态度，并尽力将其融入我们的生活中。如果说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，那意味着我们已经意识到了幸福其实就在身边，只需稍微调整一下眼光，就能看到隐藏在日常琐事背后的美丽。</w:t>
      </w:r>
      <w:r>
        <w:rPr>
          <w:sz w:val="32"/>
          <w:szCs w:val="32"/>
        </w:rPr>
        <w:t>&lt;/p&gt;&lt;p&gt;&lt;a href = "/doc/75899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懒惰生活</w:t>
      </w:r>
      <w:r>
        <w:rPr>
          <w:sz w:val="32"/>
          <w:szCs w:val="32"/>
        </w:rPr>
        <w:t>.doc" rel="alternate" download="75899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懒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