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根茎写作业温馨校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校园生活的写作</w:t>
      </w:r>
      <w:r>
        <w:rPr>
          <w:sz w:val="32"/>
          <w:szCs w:val="32"/>
        </w:rPr>
        <w:t>&lt;/p&gt;&lt;p&gt;&lt;img src="/static-img/xcwWa2V6ckBtpB4iTVoTPC0s_CN2f0-grXlGLGiJa4-UfJ5404rwCG-gRvBXWir3.jpg"&gt;&lt;/p&gt;&lt;p&gt;</w:t>
      </w:r>
      <w:r>
        <w:rPr>
          <w:sz w:val="32"/>
          <w:szCs w:val="32"/>
        </w:rPr>
        <w:t>是不是每个人的学习都有自己的小秘密？</w:t>
      </w:r>
      <w:r>
        <w:rPr>
          <w:sz w:val="32"/>
          <w:szCs w:val="32"/>
        </w:rPr>
        <w:t>&lt;/p&gt;&lt;p&gt;</w:t>
      </w:r>
      <w:r>
        <w:rPr>
          <w:sz w:val="32"/>
          <w:szCs w:val="32"/>
        </w:rPr>
        <w:t>坐在学长的根茎写作业视频，在网络上流传开来，引起了无数人的共鸣。这个视频并没有特别复杂的情节，也没有高超的技巧，只是一个平凡的校园场景，但却蕴含着深层的人文关怀和对教育本质的理解。</w:t>
      </w:r>
      <w:r>
        <w:rPr>
          <w:sz w:val="32"/>
          <w:szCs w:val="32"/>
        </w:rPr>
        <w:t>&lt;/p&gt;&lt;p&gt;&lt;img src="/static-img/DTQ7_nZvRVBKMCwRcQQLui0s_CN2f0-grXlGLGiJa48z81sF2prQMxcTg2XbaN8ZSyVPK3S7QqPFXwcXf6eX_Wc1CsqLif8q5OzhKLjaCmcMc9C7RXEhZyuPPn7Gu2NE7K7WMs_pq51R1DUZi01JSdO4_T0Pxt6So7HU0yzPkhSeXvH4wnEqgtK8UQOm1WYF6Cgm2gm97DSLTymzFDlzWA.jpg"&gt;&lt;/p&gt;&lt;p&gt;</w:t>
      </w:r>
      <w:r>
        <w:rPr>
          <w:sz w:val="32"/>
          <w:szCs w:val="32"/>
        </w:rPr>
        <w:t>一个普通的一天里的不凡瞬间</w:t>
      </w:r>
      <w:r>
        <w:rPr>
          <w:sz w:val="32"/>
          <w:szCs w:val="32"/>
        </w:rPr>
        <w:t>&lt;/p&gt;&lt;p&gt;</w:t>
      </w:r>
      <w:r>
        <w:rPr>
          <w:sz w:val="32"/>
          <w:szCs w:val="32"/>
        </w:rPr>
        <w:t>在这个视频中，我们看到的是一个阳光明媚的小镇学校，一位学长正在课间休息时，给他的同学们讲解数学题目。同学们围坐一圈，面带微笑地听着，每个人都显得非常专注。这时候，一位年幼的学生突然从旁边走来，他看起来有些困惑，不知道如何解决某个数学问题。他试图用手指摸索着解答，却还是迷惑不解。</w:t>
      </w:r>
      <w:r>
        <w:rPr>
          <w:sz w:val="32"/>
          <w:szCs w:val="32"/>
        </w:rPr>
        <w:t>&lt;/p&gt;&lt;p&gt;&lt;img src="/static-img/XcddZnI93pXEnykU0MOxzC0s_CN2f0-grXlGLGiJa48z81sF2prQMxcTg2XbaN8ZSyVPK3S7QqPFXwcXf6eX_Wc1CsqLif8q5OzhKLjaCmcMc9C7RXEhZyuPPn7Gu2NE7K7WMs_pq51R1DUZi01JSdO4_T0Pxt6So7HU0yzPkhSeXvH4wnEqgtK8UQOm1WYF6Cgm2gm97DSLTymzFDlzWA.jpg"&gt;&lt;/p&gt;&lt;p&gt;</w:t>
      </w:r>
      <w:r>
        <w:rPr>
          <w:sz w:val="32"/>
          <w:szCs w:val="32"/>
        </w:rPr>
        <w:t>学长伸出援手，无言中的智慧</w:t>
      </w:r>
      <w:r>
        <w:rPr>
          <w:sz w:val="32"/>
          <w:szCs w:val="32"/>
        </w:rPr>
        <w:t>&lt;/p&gt;&lt;p&gt;</w:t>
      </w:r>
      <w:r>
        <w:rPr>
          <w:sz w:val="32"/>
          <w:szCs w:val="32"/>
        </w:rPr>
        <w:t>这时候，学长毫不犹豫地将他的书包放下，然后轻轻地把那个小朋友拉到身边。他耐心地询问小朋友的问题，并且用简单的话语进行说明。在大家眼前，这个过程似乎很平常，但实际上，它承载了深刻的情感和责任感。最终，小朋友脸上的困惑消失了，他终于明白了答案，那份成就感让他脸上露出了满足而自豪的大笑。</w:t>
      </w:r>
      <w:r>
        <w:rPr>
          <w:sz w:val="32"/>
          <w:szCs w:val="32"/>
        </w:rPr>
        <w:t>&lt;/p&gt;&lt;p&gt;&lt;img src="/static-img/EFQGkG1mwG5WEwZccDGqcS0s_CN2f0-grXlGLGiJa48z81sF2prQMxcTg2XbaN8ZSyVPK3S7QqPFXwcXf6eX_Wc1CsqLif8q5OzhKLjaCmcMc9C7RXEhZyuPPn7Gu2NE7K7WMs_pq51R1DUZi01JSdO4_T0Pxt6So7HU0yzPkhSeXvH4wnEqgtK8UQOm1WYF6Cgm2gm97DSLTymzFDlzWA.jpg"&gt;&lt;/p&gt;&lt;p&gt;</w:t>
      </w:r>
      <w:r>
        <w:rPr>
          <w:sz w:val="32"/>
          <w:szCs w:val="32"/>
        </w:rPr>
        <w:t>生命中不可或缺的一点点帮助</w:t>
      </w:r>
      <w:r>
        <w:rPr>
          <w:sz w:val="32"/>
          <w:szCs w:val="32"/>
        </w:rPr>
        <w:t>&lt;/p&gt;&lt;p&gt;</w:t>
      </w:r>
      <w:r>
        <w:rPr>
          <w:sz w:val="32"/>
          <w:szCs w:val="32"/>
        </w:rPr>
        <w:t>这个场景，让我们反思一下，在我们的生活中，有多少次像这样的小帮助，就像微风一样悄然而至，却能改变一个人的一天。这种温暖人心的事情，是无法通过单纯的教学法或者考试成绩来衡量的，它更接近于人与人之间情感交流和互助精神。</w:t>
      </w:r>
      <w:r>
        <w:rPr>
          <w:sz w:val="32"/>
          <w:szCs w:val="32"/>
        </w:rPr>
        <w:t>&lt;/p&gt;&lt;p&gt;&lt;img src="/static-img/PSj1JWOWFHRM961ibQqGCi0s_CN2f0-grXlGLGiJa48z81sF2prQMxcTg2XbaN8ZSyVPK3S7QqPFXwcXf6eX_Wc1CsqLif8q5OzhKLjaCmcMc9C7RXEhZyuPPn7Gu2NE7K7WMs_pq51R1DUZi01JSdO4_T0Pxt6So7HU0yzPkhSeXvH4wnEqgtK8UQOm1WYF6Cgm2gm97DSLTymzFDlzWA.jpg"&gt;&lt;/p&gt;&lt;p&gt;</w:t>
      </w:r>
      <w:r>
        <w:rPr>
          <w:sz w:val="32"/>
          <w:szCs w:val="32"/>
        </w:rPr>
        <w:t>在知识之树下共同成长</w:t>
      </w:r>
      <w:r>
        <w:rPr>
          <w:sz w:val="32"/>
          <w:szCs w:val="32"/>
        </w:rPr>
        <w:t>&lt;/p&gt;&lt;p&gt;</w:t>
      </w:r>
      <w:r>
        <w:rPr>
          <w:sz w:val="32"/>
          <w:szCs w:val="32"/>
        </w:rPr>
        <w:t>对于那些处于学习生涯初期的小孩子来说，他们需要的是一种安全、稳定的环境，这种环境能够让他们自由探索，同时又得到必要的心理支持。而对于一些已经进入青春期但仍然需要指导的大孩子来说，他们也同样需要那种既有挑战性的又充满鼓励力的氛围去促进他们不断成长。</w:t>
      </w:r>
      <w:r>
        <w:rPr>
          <w:sz w:val="32"/>
          <w:szCs w:val="32"/>
        </w:rPr>
        <w:t>&lt;/p&gt;&lt;p&gt;</w:t>
      </w:r>
      <w:r>
        <w:rPr>
          <w:sz w:val="32"/>
          <w:szCs w:val="32"/>
        </w:rPr>
        <w:t>记录下这些美好瞬间，让未来回味无穷</w:t>
      </w:r>
      <w:r>
        <w:rPr>
          <w:sz w:val="32"/>
          <w:szCs w:val="32"/>
        </w:rPr>
        <w:t>&lt;/p&gt;&lt;p&gt;&amp;#34;</w:t>
      </w:r>
      <w:r>
        <w:rPr>
          <w:sz w:val="32"/>
          <w:szCs w:val="32"/>
        </w:rPr>
        <w:t>坐在学長的根茎寫作業</w:t>
      </w:r>
      <w:r>
        <w:rPr>
          <w:sz w:val="32"/>
          <w:szCs w:val="32"/>
        </w:rPr>
        <w:t>&amp;#34;</w:t>
      </w:r>
      <w:r>
        <w:rPr>
          <w:sz w:val="32"/>
          <w:szCs w:val="32"/>
        </w:rPr>
        <w:t>這個短語，它代表了一種無聲卻強烈的人間關懷。在當今快節奏、高壓力的社會背景下，這種溫馨 校園生活給予我們新的思考：我們是否也能成為一個學長，用自己的方式去幫助那些處於不同階段的人呢？這樣做，並不是為了獲得什麼回報，而是為了創造一個更加溫暖、更加真誠的地方，即使是在未來遙遠時候，当我们回想起这一切的时候，也能感到那份純真的幸福和滿足。</w:t>
      </w:r>
      <w:r>
        <w:rPr>
          <w:sz w:val="32"/>
          <w:szCs w:val="32"/>
        </w:rPr>
        <w:t>&lt;/p&gt;&lt;p&gt;&lt;a href = "/doc/758898-</w:t>
      </w:r>
      <w:r>
        <w:rPr>
          <w:sz w:val="32"/>
          <w:szCs w:val="32"/>
        </w:rPr>
        <w:t>学长的根茎写作业温馨校园生活</w:t>
      </w:r>
      <w:r>
        <w:rPr>
          <w:sz w:val="32"/>
          <w:szCs w:val="32"/>
        </w:rPr>
        <w:t>.doc" rel="alternate" download="758898-</w:t>
      </w:r>
      <w:r>
        <w:rPr>
          <w:sz w:val="32"/>
          <w:szCs w:val="32"/>
        </w:rPr>
        <w:t>学长的根茎写作业温馨校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