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急救英雄美国满天星的不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救护士美国满天星全名</w:t>
      </w:r>
      <w:r>
        <w:rPr>
          <w:sz w:val="32"/>
          <w:szCs w:val="32"/>
        </w:rPr>
        <w:t>&lt;/p&gt;&lt;p&gt;&lt;img src="/static-img/dyppTdhJNiu9xQL67tBEzbRezFyVMilaJc3p1C3YRL3XnOr_ih0giAieCbJx5MiZ.jpg"&gt;&lt;/p&gt;&lt;p&gt;</w:t>
      </w:r>
      <w:r>
        <w:rPr>
          <w:sz w:val="32"/>
          <w:szCs w:val="32"/>
        </w:rPr>
        <w:t>在一个宁静的夜晚，城市的灯火璀璨如同星辰一般点缀着无尽的梦想。这里是美国，是世界上最发达国家之一，也是医学技术和医疗服务的高峰。但即便如此，在紧急情况下，每个人的生命都是脆弱而宝贵。在这片繁华之中，有一位女孩，她的名字叫做艾玛</w:t>
      </w:r>
      <w:r>
        <w:rPr>
          <w:sz w:val="32"/>
          <w:szCs w:val="32"/>
        </w:rPr>
        <w:t>·</w:t>
      </w:r>
      <w:r>
        <w:rPr>
          <w:sz w:val="32"/>
          <w:szCs w:val="32"/>
        </w:rPr>
        <w:t>斯坦顿，但人们更熟知她为“美国满天星”。她的故事不仅仅是一段传奇，更是一次对生命价值与勇气探索的深刻体验。</w:t>
      </w:r>
      <w:r>
        <w:rPr>
          <w:sz w:val="32"/>
          <w:szCs w:val="32"/>
        </w:rPr>
        <w:t>&lt;/p&gt;&lt;p&gt;</w:t>
      </w:r>
      <w:r>
        <w:rPr>
          <w:sz w:val="32"/>
          <w:szCs w:val="32"/>
        </w:rPr>
        <w:t>守护者诞生</w:t>
      </w:r>
      <w:r>
        <w:rPr>
          <w:sz w:val="32"/>
          <w:szCs w:val="32"/>
        </w:rPr>
        <w:t>&lt;/p&gt;&lt;p&gt;&lt;img src="/static-img/1OgKgtRVoXqrT5KQM1CsM7RezFyVMilaJc3p1C3YRL1cDp16NA6iwkEVsO1nyCfFDzSyAqSVdj31RlkBf5OQOzl6pY2-k9tQDhb0dQ1ZnMHgdIcbagGmJtOghGfwI3oB8PEUsZgxFJpMVZ7Q7T0YQhtLR1GFX5OLEu2UKTUWqWU.jpg"&gt;&lt;/p&gt;&lt;p&gt;</w:t>
      </w:r>
      <w:r>
        <w:rPr>
          <w:sz w:val="32"/>
          <w:szCs w:val="32"/>
        </w:rPr>
        <w:t>艾玛出生于一个普通家庭，从小就展现出了对帮助他人的热情。她在学校时曾经是一个活跃的小团队领袖，并且总是在需要的时候伸出援手。这份自我牺牲精神，让她日后成为了一名优秀的急救护士。随着时间推移，艾玛不断学习和实践各种先心复苏、止血等关键技能，她成为了社区中不可或缺的人物。</w:t>
      </w:r>
      <w:r>
        <w:rPr>
          <w:sz w:val="32"/>
          <w:szCs w:val="32"/>
        </w:rPr>
        <w:t>&lt;/p&gt;&lt;p&gt;</w:t>
      </w:r>
      <w:r>
        <w:rPr>
          <w:sz w:val="32"/>
          <w:szCs w:val="32"/>
        </w:rPr>
        <w:t>光辉飞扬</w:t>
      </w:r>
      <w:r>
        <w:rPr>
          <w:sz w:val="32"/>
          <w:szCs w:val="32"/>
        </w:rPr>
        <w:t>&lt;/p&gt;&lt;p&gt;&lt;img src="/static-img/hh9vIPmrUj6Jxi1_NFGD4LRezFyVMilaJc3p1C3YRL1cDp16NA6iwkEVsO1nyCfFDzSyAqSVdj31RlkBf5OQOzl6pY2-k9tQDhb0dQ1ZnMHgdIcbagGmJtOghGfwI3oB8PEUsZgxFJpMVZ7Q7T0YQhtLR1GFX5OLEu2UKTUWqWU.jpg"&gt;&lt;/p&gt;&lt;p&gt;</w:t>
      </w:r>
      <w:r>
        <w:rPr>
          <w:sz w:val="32"/>
          <w:szCs w:val="32"/>
        </w:rPr>
        <w:t>然而命运往往充满了意外。一次偶然间接触到的一本关于急救知识的手册，让艾玛意识到了自己所掌握知识还远远不足。她决定放弃大学学业，投身于职业培训，与此同时也开始了自己的志愿服务工作。在那里，她遇到了许多不同背景的人，他们都因为某种原因无法获得专业治疗，这些经历让她更加坚定了自己选择这个职业道路的心意。</w:t>
      </w:r>
      <w:r>
        <w:rPr>
          <w:sz w:val="32"/>
          <w:szCs w:val="32"/>
        </w:rPr>
        <w:t>&lt;/p&gt;&lt;p&gt;</w:t>
      </w:r>
      <w:r>
        <w:rPr>
          <w:sz w:val="32"/>
          <w:szCs w:val="32"/>
        </w:rPr>
        <w:t>闪耀希望</w:t>
      </w:r>
      <w:r>
        <w:rPr>
          <w:sz w:val="32"/>
          <w:szCs w:val="32"/>
        </w:rPr>
        <w:t>&lt;/p&gt;&lt;p&gt;&lt;img src="/static-img/EjbDc3fCkjbvqAEA57cwN7RezFyVMilaJc3p1C3YRL1cDp16NA6iwkEVsO1nyCfFDzSyAqSVdj31RlkBf5OQOzl6pY2-k9tQDhb0dQ1ZnMHgdIcbagGmJtOghGfwI3oB8PEUsZgxFJpMVZ7Q7T0YQhtLR1GFX5OLEu2UKTUWqWU.png"&gt;&lt;/p&gt;&lt;p&gt;</w:t>
      </w:r>
      <w:r>
        <w:rPr>
          <w:sz w:val="32"/>
          <w:szCs w:val="32"/>
        </w:rPr>
        <w:t>经过数年的努力和训练，艾玛终于成为了一名合格的大型城市地区医院里的住院部护理师，并且迅速崭露头角。她以极高的事业热忱、细腻的情感关怀以及卓越的临床能力赢得了同事们和病患们的一致好评。而她的名字——“美国满天星”，源自于她在紧要关头总能带来希望，就像夜空中的那颗明亮恒星一样照亮迷茫中的灵魂。</w:t>
      </w:r>
      <w:r>
        <w:rPr>
          <w:sz w:val="32"/>
          <w:szCs w:val="32"/>
        </w:rPr>
        <w:t>&lt;/p&gt;&lt;p&gt;</w:t>
      </w:r>
      <w:r>
        <w:rPr>
          <w:sz w:val="32"/>
          <w:szCs w:val="32"/>
        </w:rPr>
        <w:t>守望者</w:t>
      </w:r>
      <w:r>
        <w:rPr>
          <w:sz w:val="32"/>
          <w:szCs w:val="32"/>
        </w:rPr>
        <w:t>&lt;/p&gt;&lt;p&gt;&lt;img src="/static-img/GLcgKDSSC8e1-_PVPx5jNbRezFyVMilaJc3p1C3YRL1cDp16NA6iwkEVsO1nyCfFDzSyAqSVdj31RlkBf5OQOzl6pY2-k9tQDhb0dQ1ZnMHgdIcbagGmJtOghGfwI3oB8PEUsZgxFJpMVZ7Q7T0YQhtLR1GFX5OLEu2UKTUWqWU.jpg"&gt;&lt;/p&gt;&lt;p&gt;</w:t>
      </w:r>
      <w:r>
        <w:rPr>
          <w:sz w:val="32"/>
          <w:szCs w:val="32"/>
        </w:rPr>
        <w:t>但真正使人印象深刻的是当艾玛面对突发事件时表现出的超凡勇气。有时候，一秒钟之间所有一切都会变样，而在那个瞬间，医生的冷静与准确判断至关重要。每一次成功拯救生命，都像是给予世界一种力量，那种力量能够超越死亡与痛苦，它来自于爱与责任，以及我们人类独有的善良本性。</w:t>
      </w:r>
      <w:r>
        <w:rPr>
          <w:sz w:val="32"/>
          <w:szCs w:val="32"/>
        </w:rPr>
        <w:t>&lt;/p&gt;&lt;p&gt;</w:t>
      </w:r>
      <w:r>
        <w:rPr>
          <w:sz w:val="32"/>
          <w:szCs w:val="32"/>
        </w:rPr>
        <w:t>永恒之光</w:t>
      </w:r>
      <w:r>
        <w:rPr>
          <w:sz w:val="32"/>
          <w:szCs w:val="32"/>
        </w:rPr>
        <w:t>&lt;/p&gt;&lt;p&gt;</w:t>
      </w:r>
      <w:r>
        <w:rPr>
          <w:sz w:val="32"/>
          <w:szCs w:val="32"/>
        </w:rPr>
        <w:t>今天，当你走在繁忙都市街道上，你可能会听到这样的声音：“请保持冷静，我是</w:t>
      </w:r>
      <w:r>
        <w:rPr>
          <w:sz w:val="32"/>
          <w:szCs w:val="32"/>
        </w:rPr>
        <w:t>911</w:t>
      </w:r>
      <w:r>
        <w:rPr>
          <w:sz w:val="32"/>
          <w:szCs w:val="32"/>
        </w:rPr>
        <w:t>呼叫中心。”或者，“不要移动受伤者，我已经报警并正在赶过去。”这些声音背后，是无数像艾玛这样守护者的存在，他们用行动证明了每个人都值得被珍视，每一条生命都值得去保护。当你感觉到寒风吹过，或许就在你的身边，有一位看似平凡却内心充满激情的人正默默地将他们的一切奉献给这个世界。</w:t>
      </w:r>
      <w:r>
        <w:rPr>
          <w:sz w:val="32"/>
          <w:szCs w:val="32"/>
        </w:rPr>
        <w:t>&lt;/p&gt;&lt;p&gt;</w:t>
      </w:r>
      <w:r>
        <w:rPr>
          <w:sz w:val="32"/>
          <w:szCs w:val="32"/>
        </w:rPr>
        <w:t>结语：守候未来</w:t>
      </w:r>
      <w:r>
        <w:rPr>
          <w:sz w:val="32"/>
          <w:szCs w:val="32"/>
        </w:rPr>
        <w:t>&lt;/p&gt;&lt;p&gt;</w:t>
      </w:r>
      <w:r>
        <w:rPr>
          <w:sz w:val="32"/>
          <w:szCs w:val="32"/>
        </w:rPr>
        <w:t>虽然现在 艾玛</w:t>
      </w:r>
      <w:r>
        <w:rPr>
          <w:sz w:val="32"/>
          <w:szCs w:val="32"/>
        </w:rPr>
        <w:t>·</w:t>
      </w:r>
      <w:r>
        <w:rPr>
          <w:sz w:val="32"/>
          <w:szCs w:val="32"/>
        </w:rPr>
        <w:t>斯坦顿已不再活跃在地球表面，但她的精神依旧散布在每个角落里，因为那些拥有类似追求的人们继续前行，不断地寻找新的方法去帮助更多人。一路上，我们见证了无数英雄般的事迹，而这些英雄们，无论他们是否被世人所知，只要有信念，便足以创造属于自己的传奇故事。而对于我们来说，只需记住，即使是在最黑暗的时候，一束光总能从何处而来，为我们指引方向，为我们的生活增添色彩。如果有一天，你也能成为那颗照亮他人的“美国满天星”，那么这世上的任何地方，都不会感到孤单。你只需找到你的位置，用你的方式，为这个世界添加温暖，就像那些曾经改变过历史的人一样，你也可以写下属于自己的篇章。</w:t>
      </w:r>
      <w:r>
        <w:rPr>
          <w:sz w:val="32"/>
          <w:szCs w:val="32"/>
        </w:rPr>
        <w:t>&lt;/p&gt;&lt;p&gt;&lt;a href = "/doc/758852-</w:t>
      </w:r>
      <w:r>
        <w:rPr>
          <w:sz w:val="32"/>
          <w:szCs w:val="32"/>
        </w:rPr>
        <w:t>星辰下的急救英雄美国满天星的不屈之旅</w:t>
      </w:r>
      <w:r>
        <w:rPr>
          <w:sz w:val="32"/>
          <w:szCs w:val="32"/>
        </w:rPr>
        <w:t>.doc" rel="alternate" download="758852-</w:t>
      </w:r>
      <w:r>
        <w:rPr>
          <w:sz w:val="32"/>
          <w:szCs w:val="32"/>
        </w:rPr>
        <w:t>星辰下的急救英雄美国满天星的不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