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视频风波从小清新的互动到网络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意外爆笑</w:t>
      </w:r>
      <w:r>
        <w:rPr>
          <w:sz w:val="32"/>
          <w:szCs w:val="32"/>
        </w:rPr>
        <w:t>&lt;/p&gt;&lt;p&gt;&lt;img src="/static-img/oNvggmbUBT04UlyBjeF7oBBw24IYukz1gD1F7l1U1tra0skxP0dHkQBwMEwbSy3u.jpg"&gt;&lt;/p&gt;&lt;p&gt;</w:t>
      </w:r>
      <w:r>
        <w:rPr>
          <w:sz w:val="32"/>
          <w:szCs w:val="32"/>
        </w:rPr>
        <w:t>突然间，一个平凡的课堂变成了一个充满活力的舞台。学生们被分成不同的组，他们需要在教室里完成一项任务——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在这个过程中，原本严肃的氛围一下子就被打破了，每个人都沉浸在自己喜爱的歌曲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下每一次嘻哈动作</w:t>
      </w:r>
      <w:r>
        <w:rPr>
          <w:sz w:val="32"/>
          <w:szCs w:val="32"/>
        </w:rPr>
        <w:t>&lt;/p&gt;&lt;p&gt;&lt;img src="/static-img/k-NNXBtA0qT5MmhE96ukzBBw24IYukz1gD1F7l1U1toSrKgzauQMWNUSIK6qV7X10iwpE1HPPKN1rnHR6KarDJByxC4hI87icFvLkNnVmTvqI5DuJ4H1Q1RlTD794LUOzahJDFWPZLvSfk6ez-tPLw.jpg"&gt;&lt;/p&gt;&lt;p&gt;</w:t>
      </w:r>
      <w:r>
        <w:rPr>
          <w:sz w:val="32"/>
          <w:szCs w:val="32"/>
        </w:rPr>
        <w:t>为了让这个活动更加有趣和持久，一些同学决定用手机录下这一切。他们希望能够将这次特殊的时刻分享给更多的人，让更多的人感受到这种即兴而为、放松心情的乐趣。这些视频很快就在社交媒体上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点赞与评论</w:t>
      </w:r>
      <w:r>
        <w:rPr>
          <w:sz w:val="32"/>
          <w:szCs w:val="32"/>
        </w:rPr>
        <w:t>&lt;/p&gt;&lt;p&gt;&lt;img src="/static-img/ov5MXu9vg9fr2ZM2SfH8ghBw24IYukz1gD1F7l1U1toSrKgzauQMWNUSIK6qV7X10iwpE1HPPKN1rnHR6KarDJByxC4hI87icFvLkNnVmTvqI5DuJ4H1Q1RlTD794LUOzahJDFWPZLvSfk6ez-tPLw.jpg"&gt;&lt;/p&gt;&lt;p&gt;</w:t>
      </w:r>
      <w:r>
        <w:rPr>
          <w:sz w:val="32"/>
          <w:szCs w:val="32"/>
        </w:rPr>
        <w:t>随着视频上传到网络平台，它们迅速吸引了众多网友的关注。不仅是因为视频中的学生们跳得非常有节奏，还因为这样的互动性事件能让人感到亲近和释放压力。点赞数飞速增长，评论区也充斥着好奇、惊喜甚至是羡慕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背后的深度解析</w:t>
      </w:r>
      <w:r>
        <w:rPr>
          <w:sz w:val="32"/>
          <w:szCs w:val="32"/>
        </w:rPr>
        <w:t>&lt;/p&gt;&lt;p&gt;&lt;img src="/static-img/Q6SRuCTfRrxz8xlZhRXxbRBw24IYukz1gD1F7l1U1toSrKgzauQMWNUSIK6qV7X10iwpE1HPPKN1rnHR6KarDJByxC4hI87icFvLkNnVmTvqI5DuJ4H1Q1RlTD794LUOzahJDFWPZLvSfk6ez-tPLw.jpg"&gt;&lt;/p&gt;&lt;p&gt;</w:t>
      </w:r>
      <w:r>
        <w:rPr>
          <w:sz w:val="32"/>
          <w:szCs w:val="32"/>
        </w:rPr>
        <w:t>虽然看似只是简单的一场游戏，但实际上，这样的行为蕴含着重要教育意义。在这里，我们可以看到学习不仅仅局限于教科书知识，更重要的是学会如何在生活中找到快乐，以及如何通过创新思维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之间的情感交流加强</w:t>
      </w:r>
      <w:r>
        <w:rPr>
          <w:sz w:val="32"/>
          <w:szCs w:val="32"/>
        </w:rPr>
        <w:t>&lt;/p&gt;&lt;p&gt;&lt;img src="/static-img/bPCglLmBtSdn9jH1jCA0ORBw24IYukz1gD1F7l1U1toSrKgzauQMWNUSIK6qV7X10iwpE1HPPKN1rnHR6KarDJByxC4hI87icFvLkNnVmTvqI5DuJ4H1Q1RlTD794LUOzahJDFWPZLvSfk6ez-tPLw.jpg"&gt;&lt;/p&gt;&lt;p&gt;</w:t>
      </w:r>
      <w:r>
        <w:rPr>
          <w:sz w:val="32"/>
          <w:szCs w:val="32"/>
        </w:rPr>
        <w:t>参与者不仅收获到了音乐和运动带来的快乐，更重要的是，他们之间建立起了一种更深层次的情感联系。这使得同学间相处变得更加融洽，同时也增进了彼此理解和尊重，为未来的团队合作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此现象产生共鸣的人越来越多，不少老师开始考虑是否可以将这种形式融入日常教学，以促进班级气氛和学生参与度。此事虽起自偶然，但其影响却触及了教育实践领域的心脏地带，为我们提供了一条探索新型教学方法之路。</w:t>
      </w:r>
      <w:r>
        <w:rPr>
          <w:sz w:val="32"/>
          <w:szCs w:val="32"/>
        </w:rPr>
        <w:t>&lt;/p&gt;&lt;p&gt;&lt;a href = "/doc/758812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风波从小清新的互动到网络热议</w:t>
      </w:r>
      <w:r>
        <w:rPr>
          <w:sz w:val="32"/>
          <w:szCs w:val="32"/>
        </w:rPr>
        <w:t>.doc" rel="alternate" download="758812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风波从小清新的互动到网络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