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这不就写了篇给汪伦的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汪伦的信</w:t>
      </w:r>
      <w:r>
        <w:rPr>
          <w:sz w:val="32"/>
          <w:szCs w:val="32"/>
        </w:rPr>
        <w:t>&lt;/p&gt;&lt;p&gt;&lt;img src="/static-img/rd5v9RhKlGm_bRr5VQkE3S4cLoUiR-vJMZRoaKcY_wDkVx_He_iHZ4o-4MBirZK3.jpeg"&gt;&lt;/p&gt;&lt;p&gt;</w:t>
      </w:r>
      <w:r>
        <w:rPr>
          <w:sz w:val="32"/>
          <w:szCs w:val="32"/>
        </w:rPr>
        <w:t>亲爱的汪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最近我一直在想我们小时候一起捉迷藏时的笑声，那时候我们的世界好像只有我们两个。现在，我坐在电脑前，手指在键盘上跳跃着，一次又一次地想要把这封信写得完美无瑕。</w:t>
      </w:r>
      <w:r>
        <w:rPr>
          <w:sz w:val="32"/>
          <w:szCs w:val="32"/>
        </w:rPr>
        <w:t>&lt;/p&gt;&lt;p&gt;&lt;img src="/static-img/34lsRb1mn7ccFN_lKkbb1C4cLoUiR-vJMZRoaKcY_wAodeXKVuWtf0sz-5919d23x9eg9Utng5wX6ckfs7oE8rD0Wn6Cuo-N6-zmsohYUfHJcp1u3vpiPvo4NxN8dqm_qFRJKy0l_zD9yR8jHtrRUVCQ_yVuzg2AuCuCYjri7Efe6QBM9GPDiNqkH2l7FCnq1aYxTJjlLJIGzBYU38D6Zg.jpeg"&gt;&lt;/p&gt;&lt;p&gt;</w:t>
      </w:r>
      <w:r>
        <w:rPr>
          <w:sz w:val="32"/>
          <w:szCs w:val="32"/>
        </w:rPr>
        <w:t xml:space="preserve">你还记得那天，我们在树林边玩耍的时候，你突然跑到我的面前，眼睛里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，然后就消失了。你不知道的是，我那个时候差点儿心脏停止跳动，但最终还是找到了你。虽然后来我们都长大了，但是那种紧张和期待依然是我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决定要写这封信的时候，就是想用文字将那些美好的瞬间赠送给你。我希望每当你看到这些字，就能被带回往昔，那些纯真的日子，让你的心情也跟着轻松起来。</w:t>
      </w:r>
      <w:r>
        <w:rPr>
          <w:sz w:val="32"/>
          <w:szCs w:val="32"/>
        </w:rPr>
        <w:t>&lt;/p&gt;&lt;p&gt;&lt;img src="/static-img/Tv1tTr7lDc5zcS49nYOk0C4cLoUiR-vJMZRoaKcY_wAodeXKVuWtf0sz-5919d23x9eg9Utng5wX6ckfs7oE8rD0Wn6Cuo-N6-zmsohYUfHJcp1u3vpiPvo4NxN8dqm_qFRJKy0l_zD9yR8jHtrRUVCQ_yVuzg2AuCuCYjri7Efe6QBM9GPDiNqkH2l7FCnq1aYxTJjlLJIGzBYU38D6Zg.jpeg"&gt;&lt;/p&gt;&lt;p&gt;</w:t>
      </w:r>
      <w:r>
        <w:rPr>
          <w:sz w:val="32"/>
          <w:szCs w:val="32"/>
        </w:rPr>
        <w:t>生活中有太多的事情让人感到疲惫和沮丧。但是，每当我回头看那些与朋友们共度过的时光，我就觉得一切都值得。在这个忙碌而复杂的人生旅途中，我真诚地希望能再次遇见那个小汪伦，他总是那么乐观、好客，这样的品质至今仍让我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可以重新踏上旧路，再去寻找那些曾经的小秘密所在，也许那时候，我们会发现自己已经不再是过去那个年轻、无忧无虑的小伙伴，而是一群成熟且更加珍惜友谊的人。但愿那一天早点到来，因为真正重要的是重温旧梦，不忘初心，与朋友携手走过更多未知的人生篇章。</w:t>
      </w:r>
      <w:r>
        <w:rPr>
          <w:sz w:val="32"/>
          <w:szCs w:val="32"/>
        </w:rPr>
        <w:t>&lt;/p&gt;&lt;p&gt;&lt;img src="/static-img/8gOnZNF_GUDyuhyTrVrUvS4cLoUiR-vJMZRoaKcY_wAodeXKVuWtf0sz-5919d23x9eg9Utng5wX6ckfs7oE8rD0Wn6Cuo-N6-zmsohYUfHJcp1u3vpiPvo4NxN8dqm_qFRJKy0l_zD9yR8jHtrRUVCQ_yVuzg2AuCuCYjri7Efe6QBM9GPDiNqkH2l7FCnq1aYxTJjlLJIGzBYU38D6Zg.jpeg"&gt;&lt;/p&gt;&lt;p&gt;</w:t>
      </w:r>
      <w:r>
        <w:rPr>
          <w:sz w:val="32"/>
          <w:szCs w:val="32"/>
        </w:rPr>
        <w:t>最后，请接受我对过去岁月的一份感谢，以及对未来可能有的相聚的一份期待。我会常常想起我们共同创造出的快乐，并期待能够很快地与你分享新的故事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支持你的，</w:t>
      </w:r>
      <w:r>
        <w:rPr>
          <w:sz w:val="32"/>
          <w:szCs w:val="32"/>
        </w:rPr>
        <w:t>&lt;/p&gt;&lt;p&gt;&lt;img src="/static-img/2wZOP61xHxGj8QTQ9h_0cC4cLoUiR-vJMZRoaKcY_wAodeXKVuWtf0sz-5919d23x9eg9Utng5wX6ckfs7oE8rD0Wn6Cuo-N6-zmsohYUfHJcp1u3vpiPvo4NxN8dqm_qFRJKy0l_zD9yR8jHtrRUVCQ_yVuzg2AuCuCYjri7Efe6QBM9GPDiNqkH2l7FCnq1aYxTJjlLJIGzBYU38D6Zg.jpeg"&gt;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a href = "/doc/758367-</w:t>
      </w:r>
      <w:r>
        <w:rPr>
          <w:sz w:val="32"/>
          <w:szCs w:val="32"/>
        </w:rPr>
        <w:t>赠汪伦我这不就写了篇给汪伦的信吗</w:t>
      </w:r>
      <w:r>
        <w:rPr>
          <w:sz w:val="32"/>
          <w:szCs w:val="32"/>
        </w:rPr>
        <w:t>.doc" rel="alternate" download="758367-</w:t>
      </w:r>
      <w:r>
        <w:rPr>
          <w:sz w:val="32"/>
          <w:szCs w:val="32"/>
        </w:rPr>
        <w:t>赠汪伦我这不就写了篇给汪伦的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