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快的笑声与深沉的叹息探索内心世界中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常会发生一场无声的交谈。啊哈哈哼啊哈，这些字眼似乎只是简单的情绪表达，但它们却承载着我们内心复杂的情感波动。让我们一起探索这一过程。</w:t>
      </w:r>
      <w:r>
        <w:rPr>
          <w:sz w:val="32"/>
          <w:szCs w:val="32"/>
        </w:rPr>
        <w:t>&lt;/p&gt;&lt;p&gt;&lt;img src="/static-img/CYFIP9V3pGcGdxAVx1i56h4MmRx9pQwmU9fQvbRNNpbNqEkMVY9ku9J-Tp7P608v.jpg"&gt;&lt;/p&gt;&lt;p&gt;</w:t>
      </w:r>
      <w:r>
        <w:rPr>
          <w:sz w:val="32"/>
          <w:szCs w:val="32"/>
        </w:rPr>
        <w:t>首先，我们有欢快的笑声。这是生命中最美好的东西之一，它能带给人力量和活力。当你听到朋友们相互间爆发出“啊哈哈”的笑声时，你不禁也跟着摇头微笑，忘记了所有烦恼。在这种时候，人的心情变得轻松愉悦，每个细胞都充满了活力，就像春天里第一朵花开出的时候那样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的是深沉的叹息。这是一种更加复杂的情感体验，可能是对生活中某些事物感到失望或绝望。当一个人陷入难关或者面临挑战时，他可能会发出一个长长而疲惫的声音——“哼”。这并不是一种悲伤，而是一种释放，是为了让自己从压抑中解脱出来，让那些积压的情绪得到释放。</w:t>
      </w:r>
      <w:r>
        <w:rPr>
          <w:sz w:val="32"/>
          <w:szCs w:val="32"/>
        </w:rPr>
        <w:t>&lt;/p&gt;&lt;p&gt;&lt;img src="/static-img/8Su5L47Vsbx1di216WcQXx4MmRx9pQwmU9fQvbRNNpbNqEkMVY9ku9J-Tp7P608v.jpg"&gt;&lt;/p&gt;&lt;p&gt;</w:t>
      </w:r>
      <w:r>
        <w:rPr>
          <w:sz w:val="32"/>
          <w:szCs w:val="32"/>
        </w:rPr>
        <w:t>再来看“啊”，它既可以表示惊讶，也可以表示赞赏。当有人做出令人印象深刻的事情时，我们就会用这个声音去表达我们的惊喜。如果一个人成功地完成了一项艰巨任务，那么他的伙伴们都会围坐在周围，用他们的声音——“啊”——来庆祝他的人生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哈”，它代表的是那种温暖、亲切和舒缓的情感。每当人们聚在一起分享一些共同的话题或者回忆往昔美好时光，他们总会以这样的方式交流。如果是在家庭聚餐上，或是在老友之间的闲聊中，这种交流能够加强彼此间的情感纽带，让大家感觉到归属和安全。</w:t>
      </w:r>
      <w:r>
        <w:rPr>
          <w:sz w:val="32"/>
          <w:szCs w:val="32"/>
        </w:rPr>
        <w:t>&lt;/p&gt;&lt;p&gt;&lt;img src="/static-img/6-g2BCL1kGvnbuMMBO3bZR4MmRx9pQwmU9fQvbRNNpbNqEkMVY9ku9J-Tp7P608v.jpg"&gt;&lt;/p&gt;&lt;p&gt;</w:t>
      </w:r>
      <w:r>
        <w:rPr>
          <w:sz w:val="32"/>
          <w:szCs w:val="32"/>
        </w:rPr>
        <w:t>然后，“嗯”又是一个小小的声音，它代表着思考、分析以及对于某事细致考虑。一位哲学家在思考宇宙奥秘；一位科学家正在研究新发现；一位艺术家正在构思下一次创作。而这些都是通过微微颤抖的手指点亮笔尖，一字一句地落下来的结果。“嗯”就是这样一种声音，它能穿透空气，将思想转化为现实，从而成就了一切伟大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种低沉而自信的声音：“喏”。这通常来自于经验丰富的人士，对于各种情况都有一定的预见性。他不仅仅是告诉你他知道什么，更是在传递一种信念，即即使未来充满未知，但是面对任何情况，都要保持冷静，并且相信自己的判断。这种声音让人感觉坚韧，不管遇到何种困境，都能够勇敢前行，因为你知道如何应对一切挑战。</w:t>
      </w:r>
      <w:r>
        <w:rPr>
          <w:sz w:val="32"/>
          <w:szCs w:val="32"/>
        </w:rPr>
        <w:t>&lt;/p&gt;&lt;p&gt;&lt;img src="/static-img/FoyU07kcoQgHdnJp6hMcMB4MmRx9pQwmU9fQvbRNNpbNqEkMVY9ku9J-Tp7P608v.jpg"&gt;&lt;/p&gt;&lt;p&gt;</w:t>
      </w:r>
      <w:r>
        <w:rPr>
          <w:sz w:val="32"/>
          <w:szCs w:val="32"/>
        </w:rPr>
        <w:t>这些声音，无论是否明显，都在不断地影响着我们的日常生活，与之紧密相连的是我们的情绪、思想以及行为模式。在这个快速发展变化的大时代里，我们需要学会倾听自己的内心语音，以便更好地理解自己，更好地与世界沟通。</w:t>
      </w:r>
      <w:r>
        <w:rPr>
          <w:sz w:val="32"/>
          <w:szCs w:val="32"/>
        </w:rPr>
        <w:t>&lt;/p&gt;&lt;p&gt;&lt;a href = "/doc/758025-</w:t>
      </w:r>
      <w:r>
        <w:rPr>
          <w:sz w:val="32"/>
          <w:szCs w:val="32"/>
        </w:rPr>
        <w:t>欢快的笑声与深沉的叹息探索内心世界中的对话</w:t>
      </w:r>
      <w:r>
        <w:rPr>
          <w:sz w:val="32"/>
          <w:szCs w:val="32"/>
        </w:rPr>
        <w:t>.doc" rel="alternate" download="758025-</w:t>
      </w:r>
      <w:r>
        <w:rPr>
          <w:sz w:val="32"/>
          <w:szCs w:val="32"/>
        </w:rPr>
        <w:t>欢快的笑声与深沉的叹息探索内心世界中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