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小明的奇遇从无奶到有奶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的奇遇：从无奶到有奶的日子</w:t>
      </w:r>
      <w:r>
        <w:rPr>
          <w:sz w:val="32"/>
          <w:szCs w:val="32"/>
        </w:rPr>
        <w:t>&lt;/p&gt;&lt;p&gt;&lt;img src="/static-img/BmV598b5oE7fLfqRa1q718Yv9SJRtmPQVrs6Ra7kBLeJnr39Wvd0JhbAwntXLSt1.jpg"&gt;&lt;/p&gt;&lt;p&gt;</w:t>
      </w:r>
      <w:r>
        <w:rPr>
          <w:sz w:val="32"/>
          <w:szCs w:val="32"/>
        </w:rPr>
        <w:t>在一个阳光明媚的早晨，小明和他的爸爸妈妈去了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这个大型商场。小明是个活泼好动的小男孩，但最近他总是感到很饿，因为他已经几个月没有喝母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商场，空气中弥漫着各种各样的香味，小明眼睛一亮，兴奋地拉着妈妈的手要去尝试。但就在这时，他突然意识到了什么，他再也不能像以前那样随心所欲地吸吮母亲的乳头了。他对着四周的人羞涩地低下了头，不知道怎么办才好。</w:t>
      </w:r>
      <w:r>
        <w:rPr>
          <w:sz w:val="32"/>
          <w:szCs w:val="32"/>
        </w:rPr>
        <w:t>&lt;/p&gt;&lt;p&gt;&lt;img src="/static-img/Fs_5UsGylFf-PFo0ZhJvzsYv9SJRtmPQVrs6Ra7kBLeq1_Q8Sm-zI5jHpngHKSTjkqShih5P4tW2IxHYL_YNb1o3rhyMcsaJSbA-N-iyimdmDqdxQtHIIpOJJ5fSdzfszYyfrNrnJGEEsNGF1hJ9Ru3ibRMZLPy8rXC8bNHfbkbBok82oEcQJ2250naerOg-IeBROjwRUdK7ZdWTyEb2LQ.jpg"&gt;&lt;/p&gt;&lt;p&gt;“</w:t>
      </w:r>
      <w:r>
        <w:rPr>
          <w:sz w:val="32"/>
          <w:szCs w:val="32"/>
        </w:rPr>
        <w:t>爸爸、妈妈，我想吃奶。”小明委屈地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父母看到儿子的表情，也有些不忍心，他们决定带孩子去看看能不能找到解决问题的地方。于是他们来到了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，这里有各种营养丰富的婴幼儿食品和配方液，专门为那些因为种种原因无法接受母乳或配方粉的宝宝们准备。</w:t>
      </w:r>
      <w:r>
        <w:rPr>
          <w:sz w:val="32"/>
          <w:szCs w:val="32"/>
        </w:rPr>
        <w:t>&lt;/p&gt;&lt;p&gt;&lt;img src="/static-img/OU08_jshN-u-qeX4i_hbFsYv9SJRtmPQVrs6Ra7kBLeq1_Q8Sm-zI5jHpngHKSTjkqShih5P4tW2IxHYL_YNb1o3rhyMcsaJSbA-N-iyimdmDqdxQtHIIpOJJ5fSdzfszYyfrNrnJGEEsNGF1hJ9Ru3ibRMZLPy8rXC8bNHfbkbBok82oEcQJ2250naerOg-IeBROjwRUdK7ZdWTyEb2LQ.jpg"&gt;&lt;/p&gt;&lt;p&gt;</w:t>
      </w:r>
      <w:r>
        <w:rPr>
          <w:sz w:val="32"/>
          <w:szCs w:val="32"/>
        </w:rPr>
        <w:t>在这里，小明看到了很多像自己一样的小朋友，他们有的用嘴亲昵，有的则拿着玩具打发时间。看着这些孩子们，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的大师傅耐心地向他们介绍如何选择适合自己的喂养方式，并给出了专业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大师傅的一番细致指导，小家的三个成员终于找到了解决问题的小径。在那里，他们买了一些高质量且易于消化吸收的配方粉，以及一些辅助食物，比如纯天然果泥等，让小明能够得到更好的营养摄入，同时也满足他的口感需求。</w:t>
      </w:r>
      <w:r>
        <w:rPr>
          <w:sz w:val="32"/>
          <w:szCs w:val="32"/>
        </w:rPr>
        <w:t>&lt;/p&gt;&lt;p&gt;&lt;img src="/static-img/qkF1K7l7h-23IxQhj6Kq3cYv9SJRtmPQVrs6Ra7kBLeq1_Q8Sm-zI5jHpngHKSTjkqShih5P4tW2IxHYL_YNb1o3rhyMcsaJSbA-N-iyimdmDqdxQtHIIpOJJ5fSdzfszYyfrNrnJGEEsNGF1hJ9Ru3ibRMZLPy8rXC8bNHfbkbBok82oEcQJ2250naerOg-IeBROjwRUdK7ZdWTyEb2LQ.jpeg"&gt;&lt;/p&gt;&lt;p&gt;</w:t>
      </w:r>
      <w:r>
        <w:rPr>
          <w:sz w:val="32"/>
          <w:szCs w:val="32"/>
        </w:rPr>
        <w:t>回到家后，小 明开始尝试新的饮食计划。他惊喜地发现，那些新品种的大米粥、牛肉酱汁和蔬菜泥真的很美味，而且对于他来说，更容易消化吸收。这一切都归功于那位温文尔雅的大师傅，以及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提供给他们的一切帮助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每当人们提起“无奶”的困境，或是在寻找替代方案的时候，都会想到那个充满希望与快乐的地方——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。而每一次回忆，都让人感受到生活中的点滴幸福，就连最简单的事情，也能通过正确引导变得如此精彩。</w:t>
      </w:r>
      <w:r>
        <w:rPr>
          <w:sz w:val="32"/>
          <w:szCs w:val="32"/>
        </w:rPr>
        <w:t>&lt;/p&gt;&lt;p&gt;&lt;img src="/static-img/ssn2Oe_6h64cnjMzKg49F8Yv9SJRtmPQVrs6Ra7kBLeq1_Q8Sm-zI5jHpngHKSTjkqShih5P4tW2IxHYL_YNb1o3rhyMcsaJSbA-N-iyimdmDqdxQtHIIpOJJ5fSdzfszYyfrNrnJGEEsNGF1hJ9Ru3ibRMZLPy8rXC8bNHfbkbBok82oEcQJ2250naerOg-IeBROjwRUdK7ZdWTyEb2LQ.png"&gt;&lt;/p&gt;&lt;p&gt;&lt;a href = "/doc/757801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小明的奇遇从无奶到有奶的日子</w:t>
      </w:r>
      <w:r>
        <w:rPr>
          <w:sz w:val="32"/>
          <w:szCs w:val="32"/>
        </w:rPr>
        <w:t>.doc" rel="alternate" download="757801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小明的奇遇从无奶到有奶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