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医天赋她如何成为宫廷中最为杰出的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医天赋：她如何成为宫廷中最为杰出的医者</w:t>
      </w:r>
      <w:r>
        <w:rPr>
          <w:sz w:val="32"/>
          <w:szCs w:val="32"/>
        </w:rPr>
        <w:t>&lt;/p&gt;&lt;p&gt;&lt;img src="/static-img/YWYlSWpFVcrQ88rl8Zmp6Sqz7IEEINOYks_G8aMHfbwSDzcJmc2o1JOHrnZN0tr3.jpg"&gt;&lt;/p&gt;&lt;p&gt;</w:t>
      </w:r>
      <w:r>
        <w:rPr>
          <w:sz w:val="32"/>
          <w:szCs w:val="32"/>
        </w:rPr>
        <w:t>在古代的中国，医学不仅是一门艺术，更是一门科学。从清凉散到金银娇，从麻黄汤到人参养荣，每一种药材和每一剂方药都蕴含着深厚的文化底蕴和精湛的技艺。在这样一个时代，她——最牛国医妃，以她的卓越才能，在宫廷中掀起了一股医学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生与成长</w:t>
      </w:r>
      <w:r>
        <w:rPr>
          <w:sz w:val="32"/>
          <w:szCs w:val="32"/>
        </w:rPr>
        <w:t>&lt;/p&gt;&lt;p&gt;&lt;img src="/static-img/dllGP_HsDipfODTwposQNiqz7IEEINOYks_G8aMHfbwSDzcJmc2o1JOHrnZN0tr3.jpg"&gt;&lt;/p&gt;&lt;p&gt;</w:t>
      </w:r>
      <w:r>
        <w:rPr>
          <w:sz w:val="32"/>
          <w:szCs w:val="32"/>
        </w:rPr>
        <w:t>最牛国医妃出身于一个普通的家庭，她自幼便对医学产生了浓厚兴趣。父亲是一个草根中的草根小夫子，对医学有所了解，但却没有正式学习过。母亲则是村里的老太婆，懂得一些传统秘方。她在父母的影响下，开始接触自然界中的各种植物和动物，并逐渐形成了自己独特的观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学历程</w:t>
      </w:r>
      <w:r>
        <w:rPr>
          <w:sz w:val="32"/>
          <w:szCs w:val="32"/>
        </w:rPr>
        <w:t>&lt;/p&gt;&lt;p&gt;&lt;img src="/static-img/BKl-RxujDEantgrAl34sSyqz7IEEINOYks_G8aMHfbwSDzcJmc2o1JOHrnZN0tr3.jpg"&gt;&lt;/p&gt;&lt;p&gt;</w:t>
      </w:r>
      <w:r>
        <w:rPr>
          <w:sz w:val="32"/>
          <w:szCs w:val="32"/>
        </w:rPr>
        <w:t>随着年龄增长，最牛国医妃开始寻找更高级别的学习机会。她辗转于各地名山大川，拜师学艺，不断提升自己的知识水平。在这段时间里，她遇到了许多不同背景的人才，从而拓宽了自己的视野，也增强了自己分析问题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创新</w:t>
      </w:r>
      <w:r>
        <w:rPr>
          <w:sz w:val="32"/>
          <w:szCs w:val="32"/>
        </w:rPr>
        <w:t>&lt;/p&gt;&lt;p&gt;&lt;img src="/static-img/fFJRDvEIz2IjjcXwh5QGySqz7IEEINOYks_G8aMHfbwSDzcJmc2o1JOHrnZN0tr3.jpg"&gt;&lt;/p&gt;&lt;p&gt;</w:t>
      </w:r>
      <w:r>
        <w:rPr>
          <w:sz w:val="32"/>
          <w:szCs w:val="32"/>
        </w:rPr>
        <w:t>通过不断地实践，最牛国医妃发现传统的一些方法并不能完全适应现实生活中的需求。她勇于挑战、勇于创新，用新的思维去解读旧的问题。这一点让她在短时间内就脱颖而出，在同龄人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宫廷</w:t>
      </w:r>
      <w:r>
        <w:rPr>
          <w:sz w:val="32"/>
          <w:szCs w:val="32"/>
        </w:rPr>
        <w:t>&lt;/p&gt;&lt;p&gt;&lt;img src="/static-img/RUOq19KxzAb3jpVL1JRN_Sqz7IEEINOYks_G8aMHfbwSDzcJmc2o1JOHrnZN0tr3.jpg"&gt;&lt;/p&gt;&lt;p&gt;</w:t>
      </w:r>
      <w:r>
        <w:rPr>
          <w:sz w:val="32"/>
          <w:szCs w:val="32"/>
        </w:rPr>
        <w:t>由于其卓越才能，最牛国医妃被邀请进入宫廷担任御用大夫。在这里，她面临的是更为复杂的情况，无论是皇室成员还是宠臣，都需要她以最高效率来诊治。此时此刻，她展现出了超凡入圣般的大智慧和无尽耐心，让整个宫廷都充满了对她的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革医疗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牛国军妃并不满足于现状，而是想要推动医疗体系向前发展。她倡导将现代科技与传统医学相结合，为患者提供更加先进有效的治疗方案。这一理念虽然遭到了部分保守派人的反对，但她坚持己见，并且证明了这一理念能够提高治疗成功率，使得更多的人获救，这也使得她的名声更加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世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历史长河中，最牛国军妃以其非凡的事迹被载入史册。尽管她已经离开我们，但她的精神依然激励着后来的年轻一代继续探索、创新，为人类健康作出更大的贡献。当人们提起“国家之光”，他们总会想到那位曾经走进我们的生活、带来了希望与光明的人——最牛国军妃。而这个故事，也将永远镌刻在每个人的心间，激励我们追求卓越，不断前行。</w:t>
      </w:r>
      <w:r>
        <w:rPr>
          <w:sz w:val="32"/>
          <w:szCs w:val="32"/>
        </w:rPr>
        <w:t>&lt;/p&gt;&lt;p&gt;&lt;a href = "/doc/757587-</w:t>
      </w:r>
      <w:r>
        <w:rPr>
          <w:sz w:val="32"/>
          <w:szCs w:val="32"/>
        </w:rPr>
        <w:t>国医天赋她如何成为宫廷中最为杰出的医者</w:t>
      </w:r>
      <w:r>
        <w:rPr>
          <w:sz w:val="32"/>
          <w:szCs w:val="32"/>
        </w:rPr>
        <w:t>.doc" rel="alternate" download="757587-</w:t>
      </w:r>
      <w:r>
        <w:rPr>
          <w:sz w:val="32"/>
          <w:szCs w:val="32"/>
        </w:rPr>
        <w:t>国医天赋她如何成为宫廷中最为杰出的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