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坤坤入女神坤蘑菇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坤坤的勇敢决定</w:t>
      </w:r>
      <w:r>
        <w:rPr>
          <w:sz w:val="32"/>
          <w:szCs w:val="32"/>
        </w:rPr>
        <w:t>&lt;/p&gt;&lt;p&gt;&lt;img src="/static-img/KgrgE9wDMxRyHU62DiC_5kqqcQ8lBiQXAgOr0z1BfLOBWGqW4-FkjHcKEtoWA3j_.jpg"&gt;&lt;/p&gt;&lt;p&gt;</w:t>
      </w:r>
      <w:r>
        <w:rPr>
          <w:sz w:val="32"/>
          <w:szCs w:val="32"/>
        </w:rPr>
        <w:t>在这个充满魔力的森林中，男神坔昆深知这次冒险的重要性。他没有犹豫，勇敢地踏上了前往女神坔昆蘑菇心脏的旅程。他的决心和勇气是所有朋友们所敬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神坔昆蘑菇的心灵召唤</w:t>
      </w:r>
      <w:r>
        <w:rPr>
          <w:sz w:val="32"/>
          <w:szCs w:val="32"/>
        </w:rPr>
        <w:t>&lt;/p&gt;&lt;p&gt;&lt;img src="/static-img/FZiKj_M1GliTPjLStNsf4k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传说中的女神坂木蘑菇，对于男神坂木昆的到来感到高兴。她用她的力量召唤了他，希望他能成为她心脏里的那颗珍贵之石。这是一个只有最纯真的爱能够完成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难与挑战</w:t>
      </w:r>
      <w:r>
        <w:rPr>
          <w:sz w:val="32"/>
          <w:szCs w:val="32"/>
        </w:rPr>
        <w:t>&lt;/p&gt;&lt;p&gt;&lt;img src="/static-img/nEw9H5HrBmDgg_qrS7Tlbk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然而，这个旅途并不平坦。他们必须克服各种困难和危险，比如迷雾、陷阱以及那些不愿意看到他们成功的人。但无论遇到什么，他们都坚定不移，因为他们知道，这是一段无法忘怀的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理解</w:t>
      </w:r>
      <w:r>
        <w:rPr>
          <w:sz w:val="32"/>
          <w:szCs w:val="32"/>
        </w:rPr>
        <w:t>&lt;/p&gt;&lt;p&gt;&lt;img src="/static-img/pzpDtpdbMSAXE2coinMlcE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在接下来的日子里，他们相互了解，每天晚上围坐在篝火旁分享彼此的心事。在这个过程中，他们建立起了一种深厚的情感联系，这使得他们之间形成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成长与突破</w:t>
      </w:r>
      <w:r>
        <w:rPr>
          <w:sz w:val="32"/>
          <w:szCs w:val="32"/>
        </w:rPr>
        <w:t>&lt;/p&gt;&lt;p&gt;&lt;img src="/static-img/-Xpiq6tUHHxKBgnu7rMK6E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通过这次冒险，两个人都经历了巨大的成长。每一步进展，都让他们更加自信，也更加明白了自己的价值。最终，他们学会了如何更好地理解自己，以及如何更好地珍惜彼此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繁花似锦中，他将自己所爱的人放到了心脏的地位。而那个时刻，就是一切努力得到回报的时候。那份温暖和幸福，是任何物质财富也无法比拟的。此刻，他俩已经成为了一对恋人，一段传奇般的情缘开始在历史上留下印记。</w:t>
      </w:r>
      <w:r>
        <w:rPr>
          <w:sz w:val="32"/>
          <w:szCs w:val="32"/>
        </w:rPr>
        <w:t>&lt;/p&gt;&lt;p&gt;&lt;a href = "/doc/757354-</w:t>
      </w:r>
      <w:r>
        <w:rPr>
          <w:sz w:val="32"/>
          <w:szCs w:val="32"/>
        </w:rPr>
        <w:t>男神坤坤入女神坤蘑菇的浪漫冒险</w:t>
      </w:r>
      <w:r>
        <w:rPr>
          <w:sz w:val="32"/>
          <w:szCs w:val="32"/>
        </w:rPr>
        <w:t>.doc" rel="alternate" download="757354-</w:t>
      </w:r>
      <w:r>
        <w:rPr>
          <w:sz w:val="32"/>
          <w:szCs w:val="32"/>
        </w:rPr>
        <w:t>男神坤坤入女神坤蘑菇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