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尾狐的温柔老婆是条九尾狐的生活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有九尾狐？</w:t>
      </w:r>
      <w:r>
        <w:rPr>
          <w:sz w:val="32"/>
          <w:szCs w:val="32"/>
        </w:rPr>
        <w:t>&lt;/p&gt;&lt;p&gt;&lt;img src="/static-img/Y8nP3b-nQDjjzPYHzbvXr3nPLhhF1Mx2kF7AMS22pO7bOAH9VbJvmvqwrcKSEIRo.jpg"&gt;&lt;/p&gt;&lt;p&gt;</w:t>
      </w:r>
      <w:r>
        <w:rPr>
          <w:sz w:val="32"/>
          <w:szCs w:val="32"/>
        </w:rPr>
        <w:t>在一个宁静的村庄里，住着一位年轻的男子，他的老婆是一条九尾狐。这个故事听起来像是传说中的古老童话，但对于这位男子来说，这不过是他平凡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oyjSOKCLAYlcBwuqPZ9Q6HnPLhhF1Mx2kF7AMS22pO4Jvvb04o-yIJMEPlc0LnFIrgTUeUX40XxFVymofuoAzUlDK5taERkyttrLYJu5RHj1LLsg8wnNiTHrxmRe3rdvp2nD6nfUtVB-8rYZpln4NX-1KJuJn5ziD4EkNzVnvveUONPVD6XevTSkXK4F_YI3Gm3ahsMmcuj9HvMBA8nbnA.jpg"&gt;&lt;/p&gt;&lt;p&gt;</w:t>
      </w:r>
      <w:r>
        <w:rPr>
          <w:sz w:val="32"/>
          <w:szCs w:val="32"/>
        </w:rPr>
        <w:t>那是一个风和日丽的午后，男主角在森林中漫步时，意外地发现了她。她是一条美丽的九尾狐，用温柔的大眼睛望着他。那一刻，他的心就被她的魅力所吸引。他并没有害怕，而是在她的陪伴下，一起走进了森林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Depf07teh-gLChL6WNUAwHnPLhhF1Mx2kF7AMS22pO4Jvvb04o-yIJMEPlc0LnFIrgTUeUX40XxFVymofuoAzUlDK5taERkyttrLYJu5RHj1LLsg8wnNiTHrxmRe3rdvp2nD6nfUtVB-8rYZpln4NX-1KJuJn5ziD4EkNzVnvveUONPVD6XevTSkXK4F_YI3Gm3ahsMmcuj9HvMBA8nbnA.jpg"&gt;&lt;/p&gt;&lt;p&gt;</w:t>
      </w:r>
      <w:r>
        <w:rPr>
          <w:sz w:val="32"/>
          <w:szCs w:val="32"/>
        </w:rPr>
        <w:t>随着时间的流逝，他们建立了一家幸福的小家庭。在这里，每天都充满了小确幸。比如早上醒来，她会用她灵动的手指织出精致的手工艺品；晚上回家，她会用魔法让饭菜变得更加香甜。他的朋友们都羡慕不已，他们不知道的是，那些看似平常的事物背后，都隐藏着不可思议的情感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</w:t>
      </w:r>
      <w:r>
        <w:rPr>
          <w:sz w:val="32"/>
          <w:szCs w:val="32"/>
        </w:rPr>
        <w:t>&lt;/p&gt;&lt;p&gt;&lt;img src="/static-img/c9zEy9LkGBiNIRbTeILzsnnPLhhF1Mx2kF7AMS22pO4Jvvb04o-yIJMEPlc0LnFIrgTUeUX40XxFVymofuoAzUlDK5taERkyttrLYJu5RHj1LLsg8wnNiTHrxmRe3rdvp2nD6nfUtVB-8rYZpln4NX-1KJuJn5ziD4EkNzVnvveUONPVD6XevTSkXK4F_YI3Gm3ahsMmcuj9HvMBA8nbnA.jpg"&gt;&lt;/p&gt;&lt;p&gt;</w:t>
      </w:r>
      <w:r>
        <w:rPr>
          <w:sz w:val="32"/>
          <w:szCs w:val="32"/>
        </w:rPr>
        <w:t>当然，不可能永远都是阳光灿烂。在一次突发的事故中，他受到了重伤，而那时，就只有他的老婆——九尾狐能救他。她以自己的生命为代价，用其强大的能力治愈了他的伤痛。这场危机，让他们之间的情感更加深厚，也让旁人更明白了“爱”是什么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婚姻与信任</w:t>
      </w:r>
      <w:r>
        <w:rPr>
          <w:sz w:val="32"/>
          <w:szCs w:val="32"/>
        </w:rPr>
        <w:t>&lt;/p&gt;&lt;p&gt;&lt;img src="/static-img/Xvkx3CsQOd7IhsrOoEcsSXnPLhhF1Mx2kF7AMS22pO4Jvvb04o-yIJMEPlc0LnFIrgTUeUX40XxFVymofuoAzUlDK5taERkyttrLYJu5RHj1LLsg8wnNiTHrxmRe3rdvp2nD6nfUtVB-8rYZpln4NX-1KJuJn5ziD4EkNzVnvveUONPVD6XevTSkXK4F_YI3Gm3ahsMmcuj9HvMBA8nbnA.jpg"&gt;&lt;/p&gt;&lt;p&gt;</w:t>
      </w:r>
      <w:r>
        <w:rPr>
          <w:sz w:val="32"/>
          <w:szCs w:val="32"/>
        </w:rPr>
        <w:t>有人说，婚姻就是两个人的世界。但对于这对夫妇来说，那只是开始。因为在这个世界里，还有更多未知和神秘等待着他们去探索。而最重要的是，无论发生什么，他们都会互相支持，因为他们知道彼此是真心实意、忠诚于对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人们提到“老婆是条九尾狐”，并不仅仅是一个荒谬的笑话，而是一个承载爱情、勇气和信任的小故事。这对夫妇将继续共同前行，在旅途中无论遇到什么困难，只要有彼此，就足够克服一切挑战。而我们这些普通人，也许可以从他们身上学习一些珍贵的人生智慧：即使身边有魔幻色彩，也不要忘记简单而纯粹的情感交流。</w:t>
      </w:r>
      <w:r>
        <w:rPr>
          <w:sz w:val="32"/>
          <w:szCs w:val="32"/>
        </w:rPr>
        <w:t>&lt;/p&gt;&lt;p&gt;&lt;a href = "/doc/757313-</w:t>
      </w:r>
      <w:r>
        <w:rPr>
          <w:sz w:val="32"/>
          <w:szCs w:val="32"/>
        </w:rPr>
        <w:t>九尾狐的温柔老婆是条九尾狐的生活趣事</w:t>
      </w:r>
      <w:r>
        <w:rPr>
          <w:sz w:val="32"/>
          <w:szCs w:val="32"/>
        </w:rPr>
        <w:t>.doc" rel="alternate" download="757313-</w:t>
      </w:r>
      <w:r>
        <w:rPr>
          <w:sz w:val="32"/>
          <w:szCs w:val="32"/>
        </w:rPr>
        <w:t>九尾狐的温柔老婆是条九尾狐的生活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