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7rb</w:t>
      </w:r>
      <w:r>
        <w:rPr>
          <w:sz w:val="48"/>
          <w:szCs w:val="48"/>
        </w:rPr>
        <w:t>主题总结探索数字货币与区块链技术的未来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数字货币与区块链技术的发展背景</w:t>
      </w:r>
      <w:r>
        <w:rPr>
          <w:sz w:val="32"/>
          <w:szCs w:val="32"/>
        </w:rPr>
        <w:t>&lt;/p&gt;&lt;p&gt;&lt;img src="/static-img/hPdy5a6C_FYFhW4eWTsG8Xi3eMaSgeOzr3216JXlMyUDsHpsz3RQQsNLiblsoJ99.jpg"&gt;&lt;/p&gt;&lt;p&gt;97rb</w:t>
      </w:r>
      <w:r>
        <w:rPr>
          <w:sz w:val="32"/>
          <w:szCs w:val="32"/>
        </w:rPr>
        <w:t>生成长尾关键词：数字货币市场规模扩张</w:t>
      </w:r>
      <w:r>
        <w:rPr>
          <w:sz w:val="32"/>
          <w:szCs w:val="32"/>
        </w:rPr>
        <w:t>&lt;/p&gt;&lt;p&gt;</w:t>
      </w:r>
      <w:r>
        <w:rPr>
          <w:sz w:val="32"/>
          <w:szCs w:val="32"/>
        </w:rPr>
        <w:t>随着全球经济的一系列变革，人们对传统金融体系的不满和信任度降低，为数字货币提供了广阔的空间。同时，随着科技进步尤其是区块链技术的成熟，这些新兴金融工具得到了进一步的推动。</w:t>
      </w:r>
      <w:r>
        <w:rPr>
          <w:sz w:val="32"/>
          <w:szCs w:val="32"/>
        </w:rPr>
        <w:t>&lt;/p&gt;&lt;p&gt;&lt;img src="/static-img/Aw3kg6GoMpd66NYRV7PmNXi3eMaSgeOzr3216JXlMyUiyS8AmxChj0GsTWfzJMUWpdgYdAaTdgziGMv98zjUf129V-PkmUWszrUgRD66wOeguQsJRuI4aOxg4uHqAK6rxVcl9bh7cYkwPEXu6pU_LVkok4flKkyiuPt0xfJENvmEee_nZivy_DkvMdlYhASDZkR7mOBPtLJzCJNOWYtBX24BH5fS6ATVpiSpEQOb2NI.jpg"&gt;&lt;/p&gt;&lt;p&gt;</w:t>
      </w:r>
      <w:r>
        <w:rPr>
          <w:sz w:val="32"/>
          <w:szCs w:val="32"/>
        </w:rPr>
        <w:t>区块链技术在金融领域中的应用前景</w:t>
      </w:r>
      <w:r>
        <w:rPr>
          <w:sz w:val="32"/>
          <w:szCs w:val="32"/>
        </w:rPr>
        <w:t>&lt;/p&gt;&lt;p&gt;97rb</w:t>
      </w:r>
      <w:r>
        <w:rPr>
          <w:sz w:val="32"/>
          <w:szCs w:val="32"/>
        </w:rPr>
        <w:t>生成长尾关键词：去中心化交易平台安全性提升</w:t>
      </w:r>
      <w:r>
        <w:rPr>
          <w:sz w:val="32"/>
          <w:szCs w:val="32"/>
        </w:rPr>
        <w:t>&lt;/p&gt;&lt;p&gt;&lt;img src="/static-img/nUabPpM6p6uu05TtjAzC-3i3eMaSgeOzr3216JXlMyUiyS8AmxChj0GsTWfzJMUWpdgYdAaTdgziGMv98zjUf129V-PkmUWszrUgRD66wOeguQsJRuI4aOxg4uHqAK6rxVcl9bh7cYkwPEXu6pU_LVkok4flKkyiuPt0xfJENvmEee_nZivy_DkvMdlYhASDZkR7mOBPtLJzCJNOWYtBX24BH5fS6ATVpiSpEQOb2NI.jpg"&gt;&lt;/p&gt;&lt;p&gt;</w:t>
      </w:r>
      <w:r>
        <w:rPr>
          <w:sz w:val="32"/>
          <w:szCs w:val="32"/>
        </w:rPr>
        <w:t>区块链技术通过其去中心化特性、透明度和不可篡改性等优势，为金融服务行业带来了革命性的改变。从加密货币交易到供应链管理，再到智能合约，这种分布式账本系统正在逐步成为各行各业不可或缺的一部分。</w:t>
      </w:r>
      <w:r>
        <w:rPr>
          <w:sz w:val="32"/>
          <w:szCs w:val="32"/>
        </w:rPr>
        <w:t>&lt;/p&gt;&lt;p&gt;</w:t>
      </w:r>
      <w:r>
        <w:rPr>
          <w:sz w:val="32"/>
          <w:szCs w:val="32"/>
        </w:rPr>
        <w:t>数字资产投资策略分析</w:t>
      </w:r>
      <w:r>
        <w:rPr>
          <w:sz w:val="32"/>
          <w:szCs w:val="32"/>
        </w:rPr>
        <w:t>&lt;/p&gt;&lt;p&gt;&lt;img src="/static-img/8kxu9Jh-IAoaOF2k8y4-vXi3eMaSgeOzr3216JXlMyUiyS8AmxChj0GsTWfzJMUWpdgYdAaTdgziGMv98zjUf129V-PkmUWszrUgRD66wOeguQsJRuI4aOxg4uHqAK6rxVcl9bh7cYkwPEXu6pU_LVkok4flKkyiuPt0xfJENvmEee_nZivy_DkvMdlYhASDZkR7mOBPtLJzCJNOWYtBX24BH5fS6ATVpiSpEQOb2NI.jpg"&gt;&lt;/p&gt;&lt;p&gt;97rb</w:t>
      </w:r>
      <w:r>
        <w:rPr>
          <w:sz w:val="32"/>
          <w:szCs w:val="32"/>
        </w:rPr>
        <w:t>生成长尾关键词：风险评估与多元投资组合构建</w:t>
      </w:r>
      <w:r>
        <w:rPr>
          <w:sz w:val="32"/>
          <w:szCs w:val="32"/>
        </w:rPr>
        <w:t>&lt;/p&gt;&lt;p&gt;</w:t>
      </w:r>
      <w:r>
        <w:rPr>
          <w:sz w:val="32"/>
          <w:szCs w:val="32"/>
        </w:rPr>
        <w:t>对于想要涉足数字资产市场的人来说，制定一个全面的投资策略至关重要。这包括对不同类型数字资产（如比特币、以太坊等）的风险评估，以及构建多元化且符合自身风险承受能力的投资组合。</w:t>
      </w:r>
      <w:r>
        <w:rPr>
          <w:sz w:val="32"/>
          <w:szCs w:val="32"/>
        </w:rPr>
        <w:t>&lt;/p&gt;&lt;p&gt;&lt;img src="/static-img/7DOrO3Aht-TRH4zBmXDWkHi3eMaSgeOzr3216JXlMyUiyS8AmxChj0GsTWfzJMUWpdgYdAaTdgziGMv98zjUf129V-PkmUWszrUgRD66wOeguQsJRuI4aOxg4uHqAK6rxVcl9bh7cYkwPEXu6pU_LVkok4flKkyiuPt0xfJENvmEee_nZivy_DkvMdlYhASDZkR7mOBPtLJzCJNOWYtBX24BH5fS6ATVpiSpEQOb2NI.jpg"&gt;&lt;/p&gt;&lt;p&gt;</w:t>
      </w:r>
      <w:r>
        <w:rPr>
          <w:sz w:val="32"/>
          <w:szCs w:val="32"/>
        </w:rPr>
        <w:t>法律法规对于区块链及数字货币影响深远</w:t>
      </w:r>
      <w:r>
        <w:rPr>
          <w:sz w:val="32"/>
          <w:szCs w:val="32"/>
        </w:rPr>
        <w:t>&lt;/p&gt;&lt;p&gt;97rb</w:t>
      </w:r>
      <w:r>
        <w:rPr>
          <w:sz w:val="32"/>
          <w:szCs w:val="32"/>
        </w:rPr>
        <w:t>生成长尾关键词：监管框架建设与法律标准完善</w:t>
      </w:r>
      <w:r>
        <w:rPr>
          <w:sz w:val="32"/>
          <w:szCs w:val="32"/>
        </w:rPr>
        <w:t>&lt;/p&gt;&lt;p&gt;</w:t>
      </w:r>
      <w:r>
        <w:rPr>
          <w:sz w:val="32"/>
          <w:szCs w:val="32"/>
        </w:rPr>
        <w:t>政府机构开始认识到这一新兴领域并采取措施进行监管，以确保公众利益不受损害，同时鼓励创新。此外，一些国家还在努力为这两个领域建立更加完善的地方法律基础。</w:t>
      </w:r>
      <w:r>
        <w:rPr>
          <w:sz w:val="32"/>
          <w:szCs w:val="32"/>
        </w:rPr>
        <w:t>&lt;/p&gt;&lt;p&gt;</w:t>
      </w:r>
      <w:r>
        <w:rPr>
          <w:sz w:val="32"/>
          <w:szCs w:val="32"/>
        </w:rPr>
        <w:t>社会认知程度提升，对未来发展有何影响？</w:t>
      </w:r>
      <w:r>
        <w:rPr>
          <w:sz w:val="32"/>
          <w:szCs w:val="32"/>
        </w:rPr>
        <w:t>&lt;/p&gt;&lt;p&gt;97rb</w:t>
      </w:r>
      <w:r>
        <w:rPr>
          <w:sz w:val="32"/>
          <w:szCs w:val="32"/>
        </w:rPr>
        <w:t>生成长尾关键词：教育普及与社会接受度提高</w:t>
      </w:r>
      <w:r>
        <w:rPr>
          <w:sz w:val="32"/>
          <w:szCs w:val="32"/>
        </w:rPr>
        <w:t>&lt;/p&gt;&lt;p&gt;</w:t>
      </w:r>
      <w:r>
        <w:rPr>
          <w:sz w:val="32"/>
          <w:szCs w:val="32"/>
        </w:rPr>
        <w:t>社会对于区块链和加密货币知识水平不断提高，这直接促进了这些新兴科技在日常生活中的应用。教育普及使得更多人能够理解这些概念，从而更好地融入现有的经济结构中，并支持它们未来的发展。</w:t>
      </w:r>
      <w:r>
        <w:rPr>
          <w:sz w:val="32"/>
          <w:szCs w:val="32"/>
        </w:rPr>
        <w:t>&lt;/p&gt;&lt;p&gt;</w:t>
      </w:r>
      <w:r>
        <w:rPr>
          <w:sz w:val="32"/>
          <w:szCs w:val="32"/>
        </w:rPr>
        <w:t>未来趋势预测及其对全球经济潜在影响力分析</w:t>
      </w:r>
      <w:r>
        <w:rPr>
          <w:sz w:val="32"/>
          <w:szCs w:val="32"/>
        </w:rPr>
        <w:t>&lt;/p&gt;&lt;p&gt;97rb</w:t>
      </w:r>
      <w:r>
        <w:rPr>
          <w:sz w:val="32"/>
          <w:szCs w:val="32"/>
        </w:rPr>
        <w:t>生成长尾关键词：全球宏观政策调整</w:t>
      </w:r>
      <w:r>
        <w:rPr>
          <w:sz w:val="32"/>
          <w:szCs w:val="32"/>
        </w:rPr>
        <w:t>&lt;/p&gt;&lt;p&gt;</w:t>
      </w:r>
      <w:r>
        <w:rPr>
          <w:sz w:val="32"/>
          <w:szCs w:val="32"/>
        </w:rPr>
        <w:t>虽然当前面临诸多挑战，但许多专家认为，在实现可持续增长和优化资源分配方面，区块链技术将扮演越来越重要角色。随着时间推移，我们可以期待看到更多政府机构利用这种创新手段来重新塑造他们国家以及世界范围内的宏观政策。</w:t>
      </w:r>
      <w:r>
        <w:rPr>
          <w:sz w:val="32"/>
          <w:szCs w:val="32"/>
        </w:rPr>
        <w:t>&lt;/p&gt;&lt;p&gt;&lt;a href = "/doc/757185-97rb</w:t>
      </w:r>
      <w:r>
        <w:rPr>
          <w:sz w:val="32"/>
          <w:szCs w:val="32"/>
        </w:rPr>
        <w:t>主题总结探索数字货币与区块链技术的未来趋势</w:t>
      </w:r>
      <w:r>
        <w:rPr>
          <w:sz w:val="32"/>
          <w:szCs w:val="32"/>
        </w:rPr>
        <w:t>.doc" rel="alternate" download="757185-97rb</w:t>
      </w:r>
      <w:r>
        <w:rPr>
          <w:sz w:val="32"/>
          <w:szCs w:val="32"/>
        </w:rPr>
        <w:t>主题总结探索数字货币与区块链技术的未来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