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我告诉你这些链接别轻易点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，你知道吗？这些链接虽然看起来像普通的视频网站，但实际上它们隐藏着不为人知的秘密。别以为自己聪明，轻易点开，就可能会陷入一个无法挽回的局面。</w:t>
      </w:r>
      <w:r>
        <w:rPr>
          <w:sz w:val="32"/>
          <w:szCs w:val="32"/>
        </w:rPr>
        <w:t>&lt;/p&gt;&lt;p&gt;&lt;img src="/static-img/pHyymic6UpNM_FieKqdUqzSNNc8s4mXcV4Tyo_KVcaZbAbj1dV3EmpEEDQqUbTx1.jpg"&gt;&lt;/p&gt;&lt;p&gt;</w:t>
      </w:r>
      <w:r>
        <w:rPr>
          <w:sz w:val="32"/>
          <w:szCs w:val="32"/>
        </w:rPr>
        <w:t>首先，你得知道什么是“夜里的禁用”？简单来说，就是那些在白天你可能不太愿意去探索、但是在黑暗中却显得特别诱惑的东西。就像是你平时不敢多喝一点酒，但是到了晚上，似乎每个人都想要放松一下。这就是为什么有些内容，在白天被标记为敏感或者禁止分享，而到了深夜，这些信息就会悄无声息地出现在你的视野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要告诉你的是，那些被称作“十大禁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”。我不知道你是否听说过，有些人喜欢在网络世界中探险，他们总是寻找那些隐藏在角落的小道消息和有趣内容。但是，如果不是很清楚，这些内容可能带来的后果会非常严重。</w:t>
      </w:r>
      <w:r>
        <w:rPr>
          <w:sz w:val="32"/>
          <w:szCs w:val="32"/>
        </w:rPr>
        <w:t>&lt;/p&gt;&lt;p&gt;&lt;img src="/static-img/VJfBe4666eH_vka5kIDNdTSNNc8s4mXcV4Tyo_KVcaZbAbj1dV3EmpEEDQqUbTx1.jpg"&gt;&lt;/p&gt;&lt;p&gt;</w:t>
      </w:r>
      <w:r>
        <w:rPr>
          <w:sz w:val="32"/>
          <w:szCs w:val="32"/>
        </w:rPr>
        <w:t>比如，有一些包含色情内容或冒犯性质较强的视频。如果你不是成年人或者没有足够的心理准备，一旦观看到这些内容，不仅会让你的心情变得糟糕，而且还可能引起法律问题。你想象一下，如果因为点击了一个链接，而因为违法行为而遭到警方敲门，那将是一件多么尴尬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些涉及欺诈或恶意软件的链接，它们看起来像是正规网站，但实际上只要一点击，就能给你的设备带来麻烦。这些都是不可取且危险的情况，所以我们必须小心谨慎。</w:t>
      </w:r>
      <w:r>
        <w:rPr>
          <w:sz w:val="32"/>
          <w:szCs w:val="32"/>
        </w:rPr>
        <w:t>&lt;/p&gt;&lt;p&gt;&lt;img src="/static-img/_3K7yLEwWFjnj-XZuHTIsTSNNc8s4mXcV4Tyo_KVcaZbAbj1dV3EmpEEDQqUbTx1.jpg"&gt;&lt;/p&gt;&lt;p&gt;</w:t>
      </w:r>
      <w:r>
        <w:rPr>
          <w:sz w:val="32"/>
          <w:szCs w:val="32"/>
        </w:rPr>
        <w:t>最后，我想提醒大家，无论是在白天还是夜里，都应该保持清醒的大脑，对待网络信息源进行合理筛选。在这个数字时代，我们需要学会如何保护自己，避免掉入那些有害的情境之中。如果真的觉得好奇，可以先咨询专业的人士，比如家长或老师，看看他们对此有什么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夜里的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”并不值得一试，它们只是网络世界中的小小陷阱。而作为网民，我们应当学会识别并远离这些危险，保护自己的安全与健康。</w:t>
      </w:r>
      <w:r>
        <w:rPr>
          <w:sz w:val="32"/>
          <w:szCs w:val="32"/>
        </w:rPr>
        <w:t>&lt;/p&gt;&lt;p&gt;&lt;img src="/static-img/T25quYdq5ciQEjaIv0J46jSNNc8s4mXcV4Tyo_KVcaZbAbj1dV3EmpEEDQqUbTx1.jpg"&gt;&lt;/p&gt;&lt;p&gt;&lt;a href = "/doc/757164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我告诉你这些链接别轻易点开</w:t>
      </w:r>
      <w:r>
        <w:rPr>
          <w:sz w:val="32"/>
          <w:szCs w:val="32"/>
        </w:rPr>
        <w:t>.doc" rel="alternate" download="757164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我告诉你这些链接别轻易点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